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葛雷斯前進英國公開賽，本週新加坡將發四張門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24840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展開了，英國公開賽的國際資格系列賽也陸續進行中。剛剛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hosted by the City of Johannesbu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發出三張門票，最後奪冠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en Gr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雷斯）及其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o Ahl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勒斯），加上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Arm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米蒂奇），三人取得今年夏天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的入場券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一歲的葛雷斯，去年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ste Management Phoenix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鳳凰城公開賽）名列第二時，世界排名重返五十大行列的四十名，不過接下來表現平平，直到季末才在家裡所舉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登喜路錦標賽）繳出並列第三的佳績，以致於南非公開賽前世界排名一百二十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ndpar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朗園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irethorn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火棘球場），葛雷斯打出生涯代表作，決賽日推桿熱得發燙，僅僅花了二十二推，最終狂飆六十二桿，不但粉碎了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衛冕冠軍的企圖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dbank Golf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利銀行挑戰賽）後的首勝，也為自己獲得一張英國公開賽的門票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將是葛雷斯連續第九年打進英國公開賽，其中最佳成績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Birkda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伯克戴爾）的並列第六，當時還在第三回合成為史上首位在大賽擊出六十二桿的選手。賽前世界排名遠在一千三百九十八的阿米蒂奇，靠著最後一洞推進二十呎博蒂，單獨第三，否則如果那一記推桿沒有進洞，最後成績和艾勒斯及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Senio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山尼爾）並列第三，經比較世界排名，其英國公開賽資格將由山尼爾獲得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緊接在南非公開賽隔週，亞巡賽區的資格賽將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擔綱演出，共有四名幸運兒（需排名前十二）可以安排第一百四十九屆英國公開賽之旅。至於去年底的澳巡賽區資格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mirate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公開賽），三位出線的選手分別為澳洲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Jo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瓊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aron Pik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派克），以及日本籍的當今業餘世界球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接下來的資格賽是三月五至八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，預計會發出三張門票（需排名前十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3:00Z</dcterms:created>
  <dc:creator>user</dc:creator>
  <dc:description/>
  <cp:keywords/>
  <dc:language>en-US</dc:language>
  <cp:lastModifiedBy>user</cp:lastModifiedBy>
  <dcterms:modified xsi:type="dcterms:W3CDTF">2020-01-14T00:53:00Z</dcterms:modified>
  <cp:revision>2</cp:revision>
  <dc:subject/>
  <dc:title> </dc:title>
</cp:coreProperties>
</file>