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優花連兩天六十四桿，夏威夷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領先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有可能不用回日巡賽了！這位年僅十九歲的日裔菲律賓選手，連續兩天在夏威夷歐胡島的</w:t>
      </w:r>
      <w:r>
        <w:rPr>
          <w:rFonts w:cs="Helvetica" w:ascii="Helvetica" w:hAnsi="Helvetica"/>
          <w:color w:val="232A31"/>
        </w:rPr>
        <w:t>Kapolei Golf Club</w:t>
      </w:r>
      <w:r>
        <w:rPr>
          <w:rFonts w:ascii="Helvetica" w:hAnsi="Helvetica" w:cs="Helvetica"/>
          <w:color w:val="232A31"/>
        </w:rPr>
        <w:t>（卡波雷高爾夫俱樂部）攻下六十四桿，以低於標準桿十六桿的一百二十八桿獨居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持外卡參賽的笹生優花，昨天狂抓八記博蒂，今天砲火更加猛烈，計分卡多進帳一記博蒂，其中七至十一洞發動一波連四博蒂的攻勢，以一桿之差打破池恩熹（</w:t>
      </w:r>
      <w:r>
        <w:rPr>
          <w:rFonts w:cs="Helvetica" w:ascii="Helvetica" w:hAnsi="Helvetica"/>
          <w:color w:val="232A31"/>
        </w:rPr>
        <w:t>Eun Hee Ji</w:t>
      </w:r>
      <w:r>
        <w:rPr>
          <w:rFonts w:ascii="Helvetica" w:hAnsi="Helvetica" w:cs="Helvetica"/>
          <w:color w:val="232A31"/>
        </w:rPr>
        <w:t>）兩年前所保有的三十六洞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我今天的開球狀況非常好，許多博蒂推桿也都進洞了，前九洞表現尤其出色。」去年贏得兩座日巡賽冠軍的笹生優花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風勢是這裡的關鍵，有幾球因此沒有打好，但我仍能攻上果嶺，所以沒什麼好抱怨的。比賽還有兩天，我要好好適應強風。就像我昨天說的，我並不喜歡有風的狀況，不過很高興自己打得這麼好，明天會全力以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已經兩度屈居第二的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兩週前在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尾盤狂飆六十二桿，可惜為時已晚，終場仍輸了兩桿，今天又打出一張六十三桿的佳績，內容為九博蒂、零柏忌完美演出，加上開局的六十七桿，以兩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兩天打得非常好，今天製造更多博蒂機會。」將近三年沒有贏球的高寶璟說道：「希望一切照計劃走，擊球要有信心，再看看最後兩天會發生什麼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計分榜再下來是低於標準桿十一桿的並列第三族群，包括雙雙六十八桿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，以及六十五桿的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和六十四桿的</w:t>
      </w:r>
      <w:r>
        <w:rPr>
          <w:rFonts w:cs="Helvetica" w:ascii="Helvetica" w:hAnsi="Helvetica"/>
          <w:color w:val="232A31"/>
        </w:rPr>
        <w:t>Luna Sobron Galmes</w:t>
      </w:r>
      <w:r>
        <w:rPr>
          <w:rFonts w:ascii="Helvetica" w:hAnsi="Helvetica" w:cs="Helvetica"/>
          <w:color w:val="232A31"/>
        </w:rPr>
        <w:t>（努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布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梅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美國女子公開賽冠軍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也是六十四桿，成績拉升至低於標準桿十桿，和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及</w:t>
      </w:r>
      <w:r>
        <w:rPr>
          <w:rFonts w:cs="Helvetica" w:ascii="Helvetica" w:hAnsi="Helvetica"/>
          <w:color w:val="232A31"/>
        </w:rPr>
        <w:t>Brianna Do</w:t>
      </w:r>
      <w:r>
        <w:rPr>
          <w:rFonts w:ascii="Helvetica" w:hAnsi="Helvetica" w:cs="Helvetica"/>
          <w:color w:val="232A31"/>
        </w:rPr>
        <w:t>（布莉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）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挑戰三連霸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連兩天都是六十八桿，以低於標準桿八桿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兩回合，大會取低於標準桿三桿為晉級線，我國選手徐薇淩只打出七十三桿，但靠著昨天的六十七桿，以低於標準桿四桿通過前兩回合的測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51:00Z</dcterms:created>
  <dc:creator>user</dc:creator>
  <dc:description/>
  <cp:keywords/>
  <dc:language>en-US</dc:language>
  <cp:lastModifiedBy>user</cp:lastModifiedBy>
  <dcterms:modified xsi:type="dcterms:W3CDTF">2021-04-19T00:51:00Z</dcterms:modified>
  <cp:revision>2</cp:revision>
  <dc:subject/>
  <dc:title> </dc:title>
</cp:coreProperties>
</file>