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年世界排名開季，各路人馬力爭上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在跨年煙火中，各球各地相繼迎接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到來！男子世界排名在沒有任何比賽的情況下，自然不會出現太大的變動，不過休兵一個半月的美巡賽，本週即將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進行原名為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的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，正式揭開回歸單年球季的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夏威夷開幕戰去年升格為高階指定賽事，總獎金加碼至一千五百萬美元，但參賽陣容除了原本的單站冠軍之外，還增加了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三十強行列，「冠中冠」的特色不再，今年也順勢改名，繼續擔任換成招牌賽事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名稱的開路先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總獎金再加碼五百萬美元，哨兵開幕戰除了既有陣容之外，並多了聯邦快遞盃三十一至五十強高手，共有五十九人報名，意味著冠軍所能獲得的積分，鐵定比一年前的</w:t>
      </w:r>
      <w:r>
        <w:rPr>
          <w:rFonts w:cs="Helvetica" w:ascii="Helvetica" w:hAnsi="Helvetica"/>
          <w:color w:val="232A31"/>
          <w:sz w:val="30"/>
          <w:szCs w:val="30"/>
        </w:rPr>
        <w:t>37.67530</w:t>
      </w:r>
      <w:r>
        <w:rPr>
          <w:rFonts w:ascii="Helvetica" w:hAnsi="Helvetica" w:cs="Helvetica"/>
          <w:color w:val="232A31"/>
          <w:sz w:val="30"/>
          <w:szCs w:val="30"/>
        </w:rPr>
        <w:t>分還多，不過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在加盟利夫聯賽後立即遭到美巡賽禁賽，本週將無法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來自北愛爾蘭的另一位萊德盃戰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也缺席，這仍然是一場眾星雲集的開幕戰，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試圖挑戰跨年二連勝，他去年底勇奪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薛夫勒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二月前還不知美巡賽冠軍為何物，如今家裡迅速累積六勝，包括兩座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冠軍盃，以及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、名人賽和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差點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贏得個人第二座大賽冠軍，可惜並列第二，不過第四度登上球王寶座，接著再也沒有讓位，連續統治三十三週，總計最近兩年來四度上位共六十八週，目前保有領先麥克羅伊</w:t>
      </w:r>
      <w:r>
        <w:rPr>
          <w:rFonts w:cs="Helvetica" w:ascii="Helvetica" w:hAnsi="Helvetica"/>
          <w:color w:val="232A31"/>
          <w:sz w:val="30"/>
          <w:szCs w:val="30"/>
        </w:rPr>
        <w:t>1.3988</w:t>
      </w:r>
      <w:r>
        <w:rPr>
          <w:rFonts w:ascii="Helvetica" w:hAnsi="Helvetica" w:cs="Helvetica"/>
          <w:color w:val="232A31"/>
          <w:sz w:val="30"/>
          <w:szCs w:val="30"/>
        </w:rPr>
        <w:t>分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聯邦快遞盃得主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有可能是下一位問鼎球王的熱門人選，過去五次出賽贏得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和巡迴錦標賽，另外三次出賽也都打進前十，包括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並列第二，世界排名從年初的第十推升至第四，追到只差薛夫勒</w:t>
      </w:r>
      <w:r>
        <w:rPr>
          <w:rFonts w:cs="Helvetica" w:ascii="Helvetica" w:hAnsi="Helvetica"/>
          <w:color w:val="232A31"/>
          <w:sz w:val="30"/>
          <w:szCs w:val="30"/>
        </w:rPr>
        <w:t>3.4334</w:t>
      </w:r>
      <w:r>
        <w:rPr>
          <w:rFonts w:ascii="Helvetica" w:hAnsi="Helvetica" w:cs="Helvetica"/>
          <w:color w:val="232A31"/>
          <w:sz w:val="30"/>
          <w:szCs w:val="30"/>
        </w:rPr>
        <w:t>分，大概還需要三座寶馬錦標賽級的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更多選手要趕在三月底前挺進世界排名五十強，以取得名人賽的一席之地，去年年終屈居第五十者是加拿大的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不過已經以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冠軍獲邀參賽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所以實際的落選頭為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和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，接下來還有三個月的時間敲開奧古斯塔大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5:00Z</dcterms:created>
  <dc:creator>user</dc:creator>
  <dc:description/>
  <cp:keywords/>
  <dc:language>en-US</dc:language>
  <cp:lastModifiedBy>user</cp:lastModifiedBy>
  <dcterms:modified xsi:type="dcterms:W3CDTF">2024-01-03T00:55:00Z</dcterms:modified>
  <cp:revision>2</cp:revision>
  <dc:subject/>
  <dc:title> </dc:title>
</cp:coreProperties>
</file>