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多明尼加半年兩戰，這次沒有奧古斯塔入場券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美巡賽季共安排了兩場</w:t>
      </w:r>
      <w:r>
        <w:rPr>
          <w:rFonts w:cs="Helvetica" w:ascii="Helvetica" w:hAnsi="Helvetica"/>
          <w:color w:val="232A31"/>
        </w:rPr>
        <w:t>Corales Puntacana Resort &amp; Club Championship</w:t>
      </w:r>
      <w:r>
        <w:rPr>
          <w:rFonts w:ascii="Helvetica" w:hAnsi="Helvetica" w:cs="Helvetica"/>
          <w:color w:val="232A31"/>
        </w:rPr>
        <w:t>（多明尼加錦標賽），一場原定去年三月底，但因新冠病毒疫情而延至九月底才開打，並獲得升等為五百分級的聯邦快遞盃賽事，結果美國選手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外帶一張奧古斯塔名人賽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隔半年，多明尼加錦標賽又要在</w:t>
      </w:r>
      <w:r>
        <w:rPr>
          <w:rFonts w:cs="Helvetica" w:ascii="Helvetica" w:hAnsi="Helvetica"/>
          <w:color w:val="232A31"/>
        </w:rPr>
        <w:t>Corales Golf Club</w:t>
      </w:r>
      <w:r>
        <w:rPr>
          <w:rFonts w:ascii="Helvetica" w:hAnsi="Helvetica" w:cs="Helvetica"/>
          <w:color w:val="232A31"/>
        </w:rPr>
        <w:t>（珊瑚高爾夫俱樂部）登場了，不過同期間還有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所以本週回歸往常的三百分級賽事，總獎金也從四百萬美元縮水至三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間拉回到半年前的戰況，史威佛差點搞砸剩六洞領先四桿的絕對優勢，所幸在第十七洞抓下重新領先的十呎博蒂，接著收尾洞再救下八呎平標準桿，最後以一桿之差擊敗同胞選手</w:t>
      </w:r>
      <w:r>
        <w:rPr>
          <w:rFonts w:cs="Helvetica" w:ascii="Helvetica" w:hAnsi="Helvetica"/>
          <w:color w:val="232A31"/>
        </w:rPr>
        <w:t>Tyler McCumber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康伯），贏得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areerBuilder Challenge</w:t>
      </w:r>
      <w:r>
        <w:rPr>
          <w:rFonts w:ascii="Helvetica" w:hAnsi="Helvetica" w:cs="Helvetica"/>
          <w:color w:val="232A31"/>
        </w:rPr>
        <w:t>（拉昆塔挑戰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那場勝利並沒有為史威佛帶來太多的信心鼓舞，接下來只有三場比賽晉級，過去六次出賽更連續遭到淘汰，世界排名暫居一百九十八位，本週試圖在充滿美好回憶的地方扭轉乾坤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世界六十四強高手都在爭奪比洞賽冠軍，多明尼加站自然無法吸引到一線選手，不過現場仍來了六位百大高手，其中以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的排名七十二最高，他的主戰場在歐巡賽，最近連打兩場美巡賽，上週在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並列四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外還有七十五名的英格蘭名將</w:t>
      </w:r>
      <w:r>
        <w:rPr>
          <w:rFonts w:cs="Helvetica" w:ascii="Helvetica" w:hAnsi="Helvetica"/>
          <w:color w:val="232A31"/>
        </w:rPr>
        <w:t>Danny Willett</w:t>
      </w:r>
      <w:r>
        <w:rPr>
          <w:rFonts w:ascii="Helvetica" w:hAnsi="Helvetica" w:cs="Helvetica"/>
          <w:color w:val="232A31"/>
        </w:rPr>
        <w:t>（丹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利特），分居七十六和七十七名的比利時雙雄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斯）和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，以及排名八十一的</w:t>
      </w:r>
      <w:r>
        <w:rPr>
          <w:rFonts w:cs="Helvetica" w:ascii="Helvetica" w:hAnsi="Helvetica"/>
          <w:color w:val="232A31"/>
        </w:rPr>
        <w:t>Joel Dahmen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曼）和九十六名的另一位英格蘭人</w:t>
      </w:r>
      <w:r>
        <w:rPr>
          <w:rFonts w:cs="Helvetica" w:ascii="Helvetica" w:hAnsi="Helvetica"/>
          <w:color w:val="232A31"/>
        </w:rPr>
        <w:t>Tom Lewis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斯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0:00Z</dcterms:created>
  <dc:creator>user</dc:creator>
  <dc:description/>
  <cp:keywords/>
  <dc:language>en-US</dc:language>
  <cp:lastModifiedBy>user</cp:lastModifiedBy>
  <dcterms:modified xsi:type="dcterms:W3CDTF">2021-03-26T00:50:00Z</dcterms:modified>
  <cp:revision>2</cp:revision>
  <dc:subject/>
  <dc:title> </dc:title>
</cp:coreProperties>
</file>