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名人賽倒數兩週計時，美巡賽選手還有機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尚未獲得名人賽邀請卡的選手，除了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和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兩場美巡賽之外，另外就是在下週出爐的世界排名挺進五十強行列，所以這場今年將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邁入第八十八屆的年度首場大賽，屆時爭奪綠夾克的頂尖高手可能不滿九十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名人賽標榜著歷屆冠軍每年都可以回來參賽，但許多老傢伙並不想自己的英名毀於一旦，自然不會輕意下場和年輕小伙子們同台競技，上次集結超過百人盛況已經是</w:t>
      </w:r>
      <w:r>
        <w:rPr>
          <w:rFonts w:cs="Helvetica" w:ascii="Helvetica" w:hAnsi="Helvetica"/>
          <w:color w:val="232A31"/>
          <w:sz w:val="30"/>
          <w:szCs w:val="30"/>
        </w:rPr>
        <w:t>1966</w:t>
      </w:r>
      <w:r>
        <w:rPr>
          <w:rFonts w:ascii="Helvetica" w:hAnsi="Helvetica" w:cs="Helvetica"/>
          <w:color w:val="232A31"/>
          <w:sz w:val="30"/>
          <w:szCs w:val="30"/>
        </w:rPr>
        <w:t>年的陳年往事了，從此奧古斯塔陣容每每維持在九十人左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基本上，只要能夠贏得美巡賽單站冠軍（聯邦快遞盃三百分級除外），就有很大機會打進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三十強和年終世界排名五十強行列，這三大類也組成了名人賽的基本陣容，其中世界排名則是非美巡賽選手前進奧古斯塔的重要途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世界排名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八月進行改制，各大巡迴賽不再保證基本分，例如日、澳巡賽冠軍原本還有十六分，年度指定旗艦大賽翻倍為三十二分，如今全按照參賽陣容給分，導致冠軍積分嚴重縮水，再也不可能誕生像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或我國選手林文堂那樣挺進年終五十強的黑馬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奧古斯塔名人賽的大門比以前更窄了，去年以年終五十強行列取得資格者盡是美、世巡賽選手，不過主辦單位每年都會提供特別外卡給表現出色的國際選手，今年就發給暫居利夫聯賽積分王的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以及去年從世巡賽直升美巡賽的丹麥選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和日本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過了十二週，名人賽僅僅再增加九席，另外包括</w:t>
      </w:r>
      <w:r>
        <w:rPr>
          <w:rFonts w:cs="Helvetica" w:ascii="Helvetica" w:hAnsi="Helvetica"/>
          <w:color w:val="232A31"/>
          <w:sz w:val="30"/>
          <w:szCs w:val="30"/>
        </w:rPr>
        <w:t>Latin America Amateur Championship</w:t>
      </w:r>
      <w:r>
        <w:rPr>
          <w:rFonts w:ascii="Helvetica" w:hAnsi="Helvetica" w:cs="Helvetica"/>
          <w:color w:val="232A31"/>
          <w:sz w:val="30"/>
          <w:szCs w:val="30"/>
        </w:rPr>
        <w:t>（拉丁美洲業餘錦標賽）冠軍的墨西哥選手</w:t>
      </w:r>
      <w:r>
        <w:rPr>
          <w:rFonts w:cs="Helvetica" w:ascii="Helvetica" w:hAnsi="Helvetica"/>
          <w:color w:val="232A31"/>
          <w:sz w:val="30"/>
          <w:szCs w:val="30"/>
        </w:rPr>
        <w:t>Santiago De La Fuente</w:t>
      </w:r>
      <w:r>
        <w:rPr>
          <w:rFonts w:ascii="Helvetica" w:hAnsi="Helvetica" w:cs="Helvetica"/>
          <w:color w:val="232A31"/>
          <w:sz w:val="30"/>
          <w:szCs w:val="30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富恩特），以及剛剛贏得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的</w:t>
      </w:r>
      <w:r>
        <w:rPr>
          <w:rFonts w:cs="Helvetica" w:ascii="Helvetica" w:hAnsi="Helvetica"/>
          <w:color w:val="232A31"/>
          <w:sz w:val="30"/>
          <w:szCs w:val="30"/>
        </w:rPr>
        <w:t>Peter Malnati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奈提）等五位美巡賽單站冠軍，總人數來到八十六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前所述，只要贏得美巡賽單站冠軍，大多數人都可以前進世界排名五十強，特別是今年在招牌賽事縮編人數的情況下，大幅強化一般賽事的陣容，很多冠軍都是五十分起跳，除非像馬奈提，威仕伯錦標賽前排名遠在一百八十五名，贏球後推升至六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名列世界排名五十強，但尚未取得名人賽資格只有韓國選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，他靠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屈居第二和兩張前十，從開季的六十名推升至四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分居五十五和五十七名的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和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，本週無需贏得休士頓公開賽，就能夠前進奧古斯塔，而旅美台灣雙雄潘政琮和俞俊安則要好好把握德州二部曲的機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5:00Z</dcterms:created>
  <dc:creator>user</dc:creator>
  <dc:description/>
  <cp:keywords/>
  <dc:language>en-US</dc:language>
  <cp:lastModifiedBy>user</cp:lastModifiedBy>
  <dcterms:modified xsi:type="dcterms:W3CDTF">2024-03-27T00:55:00Z</dcterms:modified>
  <cp:revision>2</cp:revision>
  <dc:subject/>
  <dc:title> </dc:title>
</cp:coreProperties>
</file>