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庫查馬亞柯巴奪冠，潘政琮一鷹、四鳥生日快樂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錯失前五十四洞一路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dBank Golf Challenge Hosted by Gary Play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利銀行挑戰賽），不過就在地球另一端的墨西哥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成功守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L Classic at Mayakob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亞柯巴菁英賽）的勝利果實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庫查直到最後一刻才臨時報名這場美巡賽的墨西哥之戰，而且由於長年合作的桿弟請假，所以臨時找了當地桿弟，沒想到反而打出近年來的代表作，前三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l Camaleo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爾卡馬隆高爾夫俱樂部）強攻六十四、六十四和六十五桿，取得四桿領先優勢。庫查差點搞砸睽違四年半的冠軍，比賽尾聲之際在十四和十五洞連吞柏忌，打開了韓裔紐西蘭選手李真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機會大門，所幸收尾洞送進三呎推桿，終場以一桿之差獲勝，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四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BC Herita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傳承盃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才不想在最後一洞留下三呎推桿，」現年四十歲的庫查說道：「我希望帶著三或四桿的領先，或者相當的空間，但最後的結果是美好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帶著四桿領先優勢出發，庫查前十三洞抓下四記博蒂，始終保持著相當安全的距離，不過接下來兩洞出狀況，加上李真明在十六洞從果嶺推進十六呎博蒂，雙方差距縮小至一桿。庫查隨後三洞都守住平標準桿，但最後一洞還是面臨相當大的壓力，終場繳交六十九桿，以低於標準桿二十二桿的二百六十二桿，贏得生涯第八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場勝利感覺特別甜美，因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季的表現真的很不好。」庫查說道：「已經四年多沒贏球，我知道想要拿下美巡賽冠軍愈來愈難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李真明帶給庫查極大的壓力，共抓下七記博蒂，美中不足是在十五洞錯失六呎的救平標準桿，加上最後一洞的二十呎博蒂沒進，終場擊出六十五桿，一桿之差落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中間兩天都攻下六十五桿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J. Spa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史波恩），決賽日也有機會再收下同樣的成績，可惜最後柏忌，繳交六十六桿，而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hy Werens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韋蘭斯基）連兩天六十七桿，兩人同以低於標準桿十九桿並列第三。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ce Garn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斯•賈奈特）六十六桿，一桿之差名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旅美台灣選手潘政琮在這一天歡度二十六歲生日，前九洞手感發燙，打出四博蒂和一老鷹的三十桿，可惜後九洞熄火，吞下一個柏忌，不過打出四天下來最佳的六十六桿，以低於標準桿十四桿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等人並列十六名，開季四戰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18,2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13T00:43:00Z</dcterms:modified>
  <cp:revision>389</cp:revision>
  <dc:subject/>
  <dc:title> </dc:title>
</cp:coreProperties>
</file>