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邀請賽第三天，麥克羅伊領先「另類四大賽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三月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PLAYER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球員錦標賽）、六月拿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BC Canadi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加拿大公開賽），前世界第一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今天出發時的排名還遠在十名之外，靠著追趕日的大爆發，交出低於標準八桿的六十二桿後，以三回合低於標準十二桿的成績，一桿領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rld Golf Championships- FedEx St Jude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邀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沒有淘汰線的六十三人高球明星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WG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四大賽之邀請賽，星期六完成第三天的賽程。領先者同樣是英國人，或許應該稱大英國協選手，北愛爾蘭名將麥克羅伊今天飆出九鳥、一柏忌的六十二桿，以總成績低標十二桿的一百九十八桿，攻佔五十四洞成績榜排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今累計十六場美巡勝利，外加世界各地收集的九座冠軍盃。麥克羅伊今年在「四大賽」的最佳戰績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的並列第八，有機會在星期天以一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四大賽」冠軍盃，讓這個賽季再添佳績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除了另類四大賽爭冠的話題，本周獲勝的另一個話題就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Rewar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獎）的排名。這個今年首度運作的個人獎，旨在表揚例行賽最佳的十位選手，其中聯邦快遞盃積分榜名列首位獨得二百萬美元，第二名為一百五十萬美元，第十名則帶走五十萬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想這就是所謂的美巡賽的夢想，相當完美的安排。」麥克羅伊笑著說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任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成為麥克羅伊爭奪「另類四大賽」冠軍盃的最大變數。現年二十九歲的柯普卡，上季贏得兩座大賽冠軍，本季繼續實踐其「四大賽較易贏球論」，結果四場大賽分別為並列第二、冠軍、第二和並列第四，柯普卡今天射下七鳥，交出一個柏忌的六十四桿，以低標十一桿的一百九十九桿，排名獨居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領先出發的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hew Fitzpatric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修•費茲派崔克）週六打出六十九桿，以三天低標十桿的兩百桿，位居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c Leish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克•雷希曼）在兩個六十九桿後，交出極有競爭力的六十三桿，與瑞典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ex Nor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歷克斯•諾蘭）、開局一度領先的西班牙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 Rah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霍恩•拉姆），三人成績都是低標九桿的兩百零一桿，並居在第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丹麥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rbjorn Oles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索碧陽•歐雷森）打出六十五桿，與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an Poult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伊恩•波特）、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illy Horsche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比利•霍薛爾），三人都以低標八桿的兩百零二桿，並列在第七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選手潘政琮連續兩天打出七十桿，以三天兩百一十二桿，排名小退一位，並列在四十八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51:00Z</dcterms:created>
  <dc:creator>user</dc:creator>
  <dc:description/>
  <cp:keywords/>
  <dc:language>en-US</dc:language>
  <cp:lastModifiedBy>user</cp:lastModifiedBy>
  <dcterms:modified xsi:type="dcterms:W3CDTF">2019-07-29T00:51:00Z</dcterms:modified>
  <cp:revision>2</cp:revision>
  <dc:subject/>
  <dc:title> </dc:title>
</cp:coreProperties>
</file>