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曾彩晴二度稱霸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NCA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，俞俊安、余松柏提前感受美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9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旅美台灣業餘選手今年初在美國戰場表現出色，余松柏和俞俊安先後挺進美巡賽的三大邀請賽，而侯羽薔雖然遲遲未能突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CA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首勝，不過世界排名高居第二。最讓人驚艷的是曾彩晴，上個月在德州休士頓勇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CON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愛康邀請賽），一舉挺進業餘世界排名大行列的七十三名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0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夏天過後進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University of Tuls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塔爾薩大學）就讀的曾彩晴，球技迅速昇華到另一個境界，第四次登台演出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as Vegas Collegiate Showdow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拉斯維加斯大學賽），加上去年高達八場比賽打進前十，包括台灣業餘錦標賽的第三名，世界排名一路從七百四十三勁揚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終的一百七十五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時序換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曾彩晴前兩次出賽成績為並列第九和並列二十六，不過二月底在每年主辦冠巡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nsperity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印斯貝洛提邀請賽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Woodlands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伍德蘭鄉村俱樂部）打出旅美大學生涯的另一場代表作，分別擊出七十二、七十和六十七桿，終場以低於標準桿七桿的二百零零九桿封后，獨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.32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世界排名創下生涯新高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目前無疑是台灣女子業餘選手的空前盛世，高達六人位名列百大，其中就讀亞歷桑那大學一年級的侯羽薔，最近七次出賽有四個第二，包括日立慈善盃和三場大學賽事，世界排名緊追在法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uline Roussin-Bouch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寶琳‧胡森‧布夏）之後，有機會成為史上首位登上球后寶座的台灣選手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同樣在亞歷桑那大學讀書的侯羽桑，暫居三十六名，吳佳晏則靠著兩年來在台灣贏得六場冠軍，排名推升至二十二位。至於安禾佑連續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層級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Vic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維多利亞公開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Women’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女子公開賽）打出佳績，如今來到五十七名的水準，另外盧昕妤名列七十九，而張雅淳也在離百大不遠的一百二十六名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相較之下，男子選手遜色多了，不過先是余松伯通過資格賽打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ger 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老虎‧伍茲）主辦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Genesis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捷恩斯邀請賽），接著輪到俞俊安出現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諾帕瑪邀請賽）的陣容，雖然雙雙遭到淘汰，但提前感受到美巡賽的氛圍，並獲得優渥的業餘世界排名，俞俊安目前名列第四，余松伯位居一百一十一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6366;&#24425;&#26228;&#20108;&#24230;&#31281;&#38712;NCAA&#65292;&#20446;&#20426;&#23433;&#12289;&#20313;&#26494;&#26575;&#25552;&#21069;&#24863;&#21463;&#32654;&#24033;&#36093;&amp;body=&#39640;&#29246;&#22827;&#12299;&#26366;&#24425;&#26228;&#20108;&#24230;&#31281;&#38712;NCAA&#65292;&#20446;&#20426;&#23433;&#12289;&#20313;&#26494;&#26575;&#25552;&#21069;&#24863;&#21463;&#32654;&#24033;&#36093; https%3A%2F%2Ftw.sports.yahoo.com%2Fnews%2F%25E9%25AB%2598%25E7%2588%25BE%25E5%25A4%25AB-%25E6%259B%25BE%25E5%25BD%25A9%25E6%2599%25B4%25E4%25BA%258C%25E5%25BA%25A6%25E7%25A8%25B1%25E9%259C%25B8ncaa-%25E4%25BF%259E%25E4%25BF%258A%25E5%25AE%2589-%25E4%25BD%2599%25E6%259D%25BE%25E6%259F%258F%25E6%258F%2590%25E5%2589%258D%25E6%2584%259F%25E5%258F%2597%25E7%25BE%258E%25E5%25B7%25A1%25E8%25B3%25BD-083949051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50:00Z</dcterms:created>
  <dc:creator>user</dc:creator>
  <dc:description/>
  <cp:keywords/>
  <dc:language>en-US</dc:language>
  <cp:lastModifiedBy>user</cp:lastModifiedBy>
  <dcterms:modified xsi:type="dcterms:W3CDTF">2020-03-30T00:50:00Z</dcterms:modified>
  <cp:revision>2</cp:revision>
  <dc:subject/>
  <dc:title> </dc:title>
</cp:coreProperties>
</file>