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371725" cy="419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桂川有人、今平周吾，日本松下開局並列首位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6E7780"/>
          <w:kern w:val="0"/>
          <w:sz w:val="21"/>
          <w:szCs w:val="21"/>
        </w:rPr>
      </w:pPr>
      <w:r>
        <w:rPr>
          <w:rFonts w:cs="Helvetica" w:ascii="Helvetica" w:hAnsi="Helvetica"/>
          <w:color w:val="6E7780"/>
          <w:kern w:val="0"/>
          <w:sz w:val="21"/>
          <w:szCs w:val="21"/>
        </w:rPr>
        <w:t>2022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9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23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週五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3:54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【羅開新聞中心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insey Weng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綜合報導】沉默了四個多月，日本新生代好手桂川有人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Yuto Katsuragaw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的名字又出現在日巡賽的領先榜，週四在兵庫縣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Ono Toyo Golf Club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小野東洋高爾夫俱樂部）完美演出，最終擊出低於標準桿七桿的六十五桿，不過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18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19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年稱霸獎金王的今平周吾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Shugo Imahir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也不遑多讓，兩人共同分享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Panasonic Open Golf Championship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日本松下公開賽）首回合的領先光環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現年二十三歲的桂川有人，開季狀況絕佳，先在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Token Homemate Cup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東建盃）屈居第二，接著勇奪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ISPS Handa Championship in Japa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日本阪田錦標賽），三週再製造並列領先爭奪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Asia-Pacific Open Golf Championship Diamond Cup Golf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亞太公開賽鑽石盃）的機會，可惜以一桿之差落敗，當時正是輸給今平周吾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桂川有人另外在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Japan Players Championship by Sato Shokuhi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日本球員錦標賽）以兩桿之差並列第三，接著陷入掙扎，最近五次出賽吞下兩場淘汰，最佳成績只有並列二十，不過就在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ANA Ope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全日空公開賽）提前打包的隔週，繳出一張七博蒂、零柏忌的完美成績單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「老實說，我對自己的鐵桿不甚滿意，並沒有發揮出預期的水準。」獎金榜暫居第三名的桂川有人說道：「不過才第一天，我要好好享受比賽。」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今平周吾則在五月連贏亞太公開賽鑽石盃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Golf Partner Pro-Am Tournament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高球夥伴職業業餘配對賽），不過合計只賺到三千萬日圓，目獎金榜名列第六。這位兩屆前日巡賽球王，上週決賽日並列第二出發，最後落居並列十二，本週捲土重來，開局和桂川有人同樣是未失一城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大田和桂介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Keisuke Otaw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的計分卡也是非常乾淨，進帳六記博蒂，以六十六桿名列第三，而今野大喜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Daiki Imano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、小西貴紀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Takanori Konishi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、稲森佑貴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Yuki Inamori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、宮本勝昌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Katsumasa Miyamoto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、田村光正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itsumasa Tamur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、坂本雄介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Yusuke Sakamoto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和渡部光洋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itsuhiro Watanabe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，一桿之差並列第四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前來衛冕的中島啓太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Keita Nakajim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，選擇冠軍舊地作為職業初登場，繳交低於標準桿三桿的六十九桿，並列十九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cs="Helvetica" w:ascii="Helvetica" w:hAnsi="Helvetica"/>
          <w:color w:val="232A31"/>
          <w:kern w:val="0"/>
          <w:sz w:val="32"/>
          <w:szCs w:val="32"/>
        </w:rPr>
      </w:r>
    </w:p>
    <w:p>
      <w:pPr>
        <w:pStyle w:val="Normal"/>
        <w:rPr>
          <w:rFonts w:ascii="Helvetica" w:hAnsi="Helvetica" w:cs="Helvetica"/>
          <w:color w:val="232A31"/>
          <w:sz w:val="32"/>
          <w:szCs w:val="32"/>
        </w:rPr>
      </w:pPr>
      <w:r>
        <w:rPr>
          <w:rFonts w:cs="Helvetica" w:ascii="Helvetica" w:hAnsi="Helvetica"/>
          <w:color w:val="232A31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0:53:00Z</dcterms:created>
  <dc:creator>user</dc:creator>
  <dc:description/>
  <cp:keywords/>
  <dc:language>en-US</dc:language>
  <cp:lastModifiedBy>user</cp:lastModifiedBy>
  <dcterms:modified xsi:type="dcterms:W3CDTF">2022-09-23T00:53:00Z</dcterms:modified>
  <cp:revision>2</cp:revision>
  <dc:subject/>
  <dc:title> </dc:title>
</cp:coreProperties>
</file>