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來西亞縮短為五十四洞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多特續居領先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78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馬來西亞縮短為五十四洞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多特續居領先榜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總獎金百萬美元的亞巡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dar Malaysi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來西亞公開賽）星期六遭遇大雷雨襲擊，第三回合比賽受影響而暫停。大會決定比賽由原本的七十二洞縮短為三回合五十四洞，星期天將展開最後一回合決賽，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drew Dod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德魯‧多特）今天一洞未打，仍以低於標準十三桿的成績，高居領先榜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總獎金一百萬美元的國家公開賽，星期五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ta Permai Golf &amp;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哥拉柏邁高爾夫鄉村俱樂部）受到午後雷陣雨影響，造成七十七位選手未能完成三十六洞比賽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星期六上午復賽，完成第二回合賽程後，比賽於十二點十五分進入第三回合賽程，下午兩點零五分再度遭遇雷雨來襲，領先者多特出發前，比賽再度宣布暫停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由於整週的惡劣天氣，比賽受到多次延誤和停賽的影響，」亞巡賽事總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ritz Katzengrub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弗里茨‧卡贊格魯伯）說：「由於遭受延誤和干擾，因此我們決定將比賽減少到五十四洞。做出這一決定是為了比賽和我們會員的最大利益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來自昆士蘭的多特，上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w Zealand Open presented by Sky Spo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西蘭公開賽）慘遭淘汰，不過本週來到馬來西亞表現判若兩人，連續三十六洞未失一城，連三天盤踞領先大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昨天強攻六十五桿的中國選手劉晏瑋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iu Yan-we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成績榜上只差多特一桿，排名單獨名列第二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rin Tod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林‧陶德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revor Si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崔佛‧辛斯比），兩人同以低標十一桿的成績，並居在第三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日裔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suke Hamamot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&amp;#27996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康介）週六在第一洞抓鳥，以低於標準九桿的成績，與還沒有出發的日本選手星野陸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kuya Hoshin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阿久津未來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kiya Akuts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韓國選手韋昌秀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ie W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韓裔加拿大籍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chard T.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理查德‧李），五人同以低標九桿的成績，並居在第五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今天上午，馬來西亞公開賽完成第二回合預賽，晉級線劃在低標一桿的一百四十三桿，共有七十三人進入周末決賽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國選手詹世昌、洪健堯、原名王偉倫的張緯綸都順利取得決賽的門票。截至第三回合比賽暫停時刻，詹世昌打了一洞，以低標七桿的成績，暫時並列成績榜第十一位。洪健堯第三回合打了八洞，張緯綸五洞兩鳥、一柏忌，兩人都以低標四桿的成績，暫時並居在三十三位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9340;&#20358;&#35199;&#20126;&#32302;&#30701;&#28858;&#20116;&#21313;&#22235;&#27934; &#22810;&#29305;&#32396;&#23621;&#38936;&#20808;&#27036;&amp;body=&#39640;&#29246;&#22827;&#12299;&#39340;&#20358;&#35199;&#20126;&#32302;&#30701;&#28858;&#20116;&#21313;&#22235;&#27934; &#22810;&#29305;&#32396;&#23621;&#38936;&#20808;&#27036; https%3A%2F%2Ftw.sports.yahoo.com%2Fnews%2F%25E9%25AB%2598%25E7%2588%25BE%25E5%25A4%25AB%25E9%25A6%25AC%25E4%25BE%2586%25E8%25A5%25BF%25E4%25BA%259E%25E7%25B8%25AE%25E7%259F%25AD%25E7%2582%25BA%25E4%25BA%2594%25E5%258D%2581%25E5%259B%259B%25E6%25B4%259E-%25E5%25A4%259A%25E7%2589%25B9%25E7%25BA%258C%25E5%25B1%2585%25E9%25A0%2598%25E5%2585%2588%25E6%25A6%259C-040641280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1:00Z</dcterms:created>
  <dc:creator>user</dc:creator>
  <dc:description/>
  <cp:keywords/>
  <dc:language>en-US</dc:language>
  <cp:lastModifiedBy>user</cp:lastModifiedBy>
  <dcterms:modified xsi:type="dcterms:W3CDTF">2020-03-09T00:41:00Z</dcterms:modified>
  <cp:revision>2</cp:revision>
  <dc:subject/>
  <dc:title> </dc:title>
</cp:coreProperties>
</file>