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仁川慈善賽一路領先，李昭英兩桿優勢封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女子韓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8th E1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慈善公開賽）星期天順利完成新冠肺炎病毒疫情後的另一場比賽。前三天領先的地主女將李昭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 Young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今天在仁川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 Springs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泉鄉村俱樂部）交出低於標準三桿的六十九桿，沒有意外的以總成績低於標準十七桿，兩桿優勢贏得冠軍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三歲的李昭英，自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九月中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l For You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全為你錦標賽）勇奪單季第三勝，以及生涯的第四座女子韓巡賽冠軍後，再也不知贏球為何物，不過期間三度屈居第二，世界排名得以力守在目前的六十五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所謂戲棚下站久，早晚輪到贏家。李昭英這個星期展現不同氣勢，開局六十五桿獨領風騷後，一路領先到終點，今天交出三鳥、無柏忌的六十九桿後，以低標十七桿的兩百七十一桿，以兩桿勝差，寫下個人第一場從頭領先到最後贏的第一場勝利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e Ran Ry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柳慧蘭）今天同樣打出六十九桿，以低標十五桿的兩百七十三桿，獨居第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金素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 Yi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也有六十九桿的好表現，排名一路竄升，與打出七十一桿的林希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e Jeong L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同以低標十二桿的兩百七十六桿，並列在第三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e Rim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崔藝林）昨天打了一天好球，今天爆出七十四桿後，以低標十一桿的兩百七十七桿，排名下滑到第五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場中第一高手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 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只交出七十六桿，以低標七桿的兩百八十一桿，並列在二十一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7:00Z</dcterms:created>
  <dc:creator>user</dc:creator>
  <dc:description/>
  <cp:keywords/>
  <dc:language>en-US</dc:language>
  <cp:lastModifiedBy>user</cp:lastModifiedBy>
  <dcterms:modified xsi:type="dcterms:W3CDTF">2020-06-01T00:47:00Z</dcterms:modified>
  <cp:revision>2</cp:revision>
  <dc:subject/>
  <dc:title> </dc:title>
</cp:coreProperties>
</file>