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造訪雙城球場，試圖走出爆桿陰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結束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的二連戰行程，美巡賽來到</w:t>
      </w:r>
      <w:r>
        <w:rPr>
          <w:rFonts w:cs="Helvetica" w:ascii="Helvetica" w:hAnsi="Helvetica"/>
          <w:color w:val="000000"/>
          <w:sz w:val="26"/>
          <w:szCs w:val="26"/>
        </w:rPr>
        <w:t>TPC Twin Cities</w:t>
      </w:r>
      <w:r>
        <w:rPr>
          <w:rFonts w:ascii="Helvetica" w:hAnsi="Helvetica" w:cs="Helvetica"/>
          <w:color w:val="000000"/>
          <w:sz w:val="26"/>
          <w:szCs w:val="26"/>
        </w:rPr>
        <w:t>（雙城球場）進行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，不過場中僅僅來了七位世界排名前五十強的頂尖好手，這也是自六月重新啟動以來，陣容最弱的一場美巡賽，所幸主打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和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兩位前世界球王的話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六歲的強森，三週前在康乃迪克州高舉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，寫下加入美巡賽連續十三季贏球的紀錄，生涯冠軍場數更來到二十一，沒想到上週重返工作崗位，卻在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主辦的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慘遭滑鐵爐，連兩天爆出八十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多獲得兩天的休息，這位世界排名第四的美國名將，首度來到</w:t>
      </w:r>
      <w:r>
        <w:rPr>
          <w:rFonts w:cs="Helvetica" w:ascii="Helvetica" w:hAnsi="Helvetica"/>
          <w:color w:val="000000"/>
          <w:sz w:val="26"/>
          <w:szCs w:val="26"/>
        </w:rPr>
        <w:t>Arnold Palmer</w:t>
      </w:r>
      <w:r>
        <w:rPr>
          <w:rFonts w:ascii="Helvetica" w:hAnsi="Helvetica" w:cs="Helvetica"/>
          <w:color w:val="000000"/>
          <w:sz w:val="26"/>
          <w:szCs w:val="26"/>
        </w:rPr>
        <w:t>（阿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瑪）設計的雙城球場，他說道：「我很喜歡這座球場，我想跟上週相比，顯然更適合我的球風，所以真的非常期待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感覺自己在紀念賽前的狀況並不差，我想信心和狀態都還在，等不及要在本週的比賽有所表現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柯普卡則因為十月傷退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而陷入低潮，等到年初復出時狀況已經大不如前，至今只有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打進前十，不但丟失了世界第一的頭銜，更滑落至第六位，他在「金熊之家」的二連戰成績分別為淘汰和並列六十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再來的頂尖高手是世界排名十二的英格蘭名將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弗利伍德），上次出賽紀錄是只打一回合的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，亦即四個多月沒有參加比賽了，他說道：「希望能夠趕快找回競爭的感覺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衛冕者是</w:t>
      </w:r>
      <w:r>
        <w:rPr>
          <w:rFonts w:cs="Helvetica" w:ascii="Helvetica" w:hAnsi="Helvetica"/>
          <w:color w:val="000000"/>
          <w:sz w:val="26"/>
          <w:szCs w:val="26"/>
        </w:rPr>
        <w:t>Matthew Wolff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，去年持外卡參賽，結果靠著最後一洞射下二十六呎老鷹勝出，以一桿之差險勝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和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，不過森川和迪尚波今年都沒有要回來挑戰更上層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靠著明尼蘇達的奪冠之作，沃夫一役打開美巡賽大門，不過後來再也有出色的表現，直到上個月的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，可惜白白浪費決賽日領先三桿的絕佳機會，被迪尚波成功上演復仇記，本週榜標著沃夫的連續第七週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53:00Z</dcterms:created>
  <dc:creator>user</dc:creator>
  <dc:description/>
  <cp:keywords/>
  <dc:language>en-US</dc:language>
  <cp:lastModifiedBy>user</cp:lastModifiedBy>
  <dcterms:modified xsi:type="dcterms:W3CDTF">2020-07-24T00:53:00Z</dcterms:modified>
  <cp:revision>2</cp:revision>
  <dc:subject/>
  <dc:title> </dc:title>
</cp:coreProperties>
</file>