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又雨、又起霧，尼永瓊台豐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ADT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不戰而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4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905500" cy="332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又雨、又起霧，尼永瓊台豐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ADT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不戰而勝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照片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大會提供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鍾豐榮攝影】雨神沒收第四回合比賽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台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D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公開賽，十二月二十九日在彰化大村的台豐高爾夫球場的最後一回合，因為清晨起就持績大雨，隨後又起大霧，大會經過三次延賽，最後決定取消最後一回合，第三回合單獨領先的泰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onlaphatchai Niyomch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東拉帕差•尼永瓊），不戰而勝，最後以總成績低於標準九桿的兩百零七桿，贏得冠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是尼永瓊的首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D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賽冠軍，也是繼去年在泰巡賽的首冠後的第二冠，這冠軍不但讓他荷包滿滿，也使得他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D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賽年終總獎金排名自第九十四驟升至第三名，因此取得明年亞巡參賽資格。這也是台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D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公開賽首次出現冠軍選手自首回合單獨領先到結束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有四位選手包括台灣的王偉倫、曾子軒及日本選手安本大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aisuke Yasumot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、泰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tiruj Winaicharoench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阿提魯•威奈查隆差），同以兩百零九桿，並列亞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王偉倫因並列亞軍的獎金，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D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賽總獎金排名從第十五，上升至第五名，可取得明年亞巡賽參賽資格（總獎金排名前七），不過他的亞巡年度獎金排名第五十一，早已經取得明年種子參賽資格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泰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eradol Panyathanased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佩拉多•潘亞塔納塞）以三回合兩百一十桿，名列第六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台灣球員林文科與李玠柏都是六十九桿，以兩百一十一桿與打七十桿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eung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朴昇）、美國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rett Mu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布雷特•蒙森）最後排名第七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台灣一哥」林文堂以兩百一十八桿，並列第三十一名，因此蟬聯台巡賽獎金王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尼永瓊表示，今年打了七場比賽，很高興能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D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賽拿下一冠，雖然今年這場比賽之前並沒有很好的成績，不過這場比賽卻是一個很好的結束，可以好好享受一個新年，「很開心且期待明年打亞巡賽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他認為獲勝主因是今年認真健身，體力變好，而且比賽心態也不一樣，一改以前太想贏的念頭；他在比賽時一直對自己說，以平常心打，盡力打，一桿一桿地打，穩穩打，因此不緊張，發揮出最好水準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台灣選手王偉倫表示，天公不作美，取消最後一回合決賽也是沒辦法的事，如果打下去，結果很難說，每個人都有機會搶冠；不過並列亞軍的結果已經很不錯了，因為今年的目標已達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47:00Z</dcterms:created>
  <dc:creator>user</dc:creator>
  <dc:description/>
  <cp:keywords/>
  <dc:language>en-US</dc:language>
  <cp:lastModifiedBy>user</cp:lastModifiedBy>
  <dcterms:modified xsi:type="dcterms:W3CDTF">2019-12-30T00:47:00Z</dcterms:modified>
  <cp:revision>2</cp:revision>
  <dc:subject/>
  <dc:title> </dc:title>
</cp:coreProperties>
</file>