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缺席富國錦標賽，克拉克、麥克羅伊領銜爭霸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球王球后今年不約而同上演春季超級狂想曲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最近五戰四勝和一個第二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更是瘋狂五連勝，而且先後贏得年度首場大賽。巧合的是，就像兩週前的的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一樣，本週即將登場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美巡賽會員也少了一位難纏的超強勁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因身心俱疲而臨時退賽，不過薛夫勒在連贏名人賽和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後，由於太太臨盆在即，所以連接缺席家鄉達拉斯之戰的</w:t>
      </w:r>
      <w:r>
        <w:rPr>
          <w:rFonts w:cs="Helvetica" w:ascii="Helvetica" w:hAnsi="Helvetica"/>
          <w:color w:val="232A31"/>
          <w:sz w:val="30"/>
          <w:szCs w:val="30"/>
        </w:rPr>
        <w:t>THE 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和總獎金兩千萬美元的年度第六場招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實在太恐怖了，本季的大魚幾乎都被他吃掉了，另外奪得三大名人招牌賽事之一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年度獎金旗艦大賽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只打十場比賽就大賺</w:t>
      </w:r>
      <w:r>
        <w:rPr>
          <w:rFonts w:cs="Helvetica" w:ascii="Helvetica" w:hAnsi="Helvetica"/>
          <w:color w:val="232A31"/>
          <w:sz w:val="30"/>
          <w:szCs w:val="30"/>
        </w:rPr>
        <w:t>18,693,235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最近的美巡賽正印證了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先前對薛夫勒的評價所言：「如果他的推桿開始變好了，比賽就會變得很不公平；如果他每週的推桿都這麼好，應該沒人可以打敗他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來到北卡州夏洛特的</w:t>
      </w:r>
      <w:r>
        <w:rPr>
          <w:rFonts w:cs="Helvetica" w:ascii="Helvetica" w:hAnsi="Helvetica"/>
          <w:color w:val="232A31"/>
          <w:sz w:val="30"/>
          <w:szCs w:val="30"/>
        </w:rPr>
        <w:t>Quail Hollow Golf Club</w:t>
      </w:r>
      <w:r>
        <w:rPr>
          <w:rFonts w:ascii="Helvetica" w:hAnsi="Helvetica" w:cs="Helvetica"/>
          <w:color w:val="232A31"/>
          <w:sz w:val="30"/>
          <w:szCs w:val="30"/>
        </w:rPr>
        <w:t>（鵪鶉窩高爾夫俱樂部），大家總算可以暫時鬆一口氣了，像去年在此以四桿之差突破美巡賽首勝的克拉克，如果過去這段時間沒有薛夫勒，他就能夠再添得阿諾帕瑪邀請賽，接勒或有機會在三人延長賽笑擁球員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薛夫勒一樣，克拉克也是專挑大魚吃，去年後來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擊敗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榮登美國公開賽冠軍寶座，今年初又獲得高爾夫之神的眷顧，只打三回合就搶下另一場招牌賽級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目前世界排名第二的麥克羅伊，自從高獎金的招牌賽開打以來，還沒有贏得任何冠軍，最接近是去年在帕瑪邀請賽自亂陣腳，以一桿之差飲恨，不過最近兩年各拿下兩座世巡賽和美巡賽，包括兩週前和同胞好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聯手摘下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成為史上第二十六位加入美巡賽二十五勝俱樂部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現在把目標對準自己最愛的鵪鶉窩，他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在此以一座冠軍直接敲開美巡賽大門，之後分別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兩度奪標，本週有意趁著薛夫勒休兵之際，第四度稱霸富國錦標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5:00Z</dcterms:created>
  <dc:creator>user</dc:creator>
  <dc:description/>
  <cp:keywords/>
  <dc:language>en-US</dc:language>
  <cp:lastModifiedBy>user</cp:lastModifiedBy>
  <dcterms:modified xsi:type="dcterms:W3CDTF">2024-05-09T00:55:00Z</dcterms:modified>
  <cp:revision>2</cp:revision>
  <dc:subject/>
  <dc:title> </dc:title>
</cp:coreProperties>
</file>