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衛冕奧運金牌，張斯洋打過巴黎主場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三年前笑傲東京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上週取得並列領先爭奪</w:t>
      </w:r>
      <w:r>
        <w:rPr>
          <w:rFonts w:cs="Helvetica" w:ascii="Helvetica" w:hAnsi="Helvetica"/>
          <w:color w:val="232A31"/>
          <w:sz w:val="30"/>
          <w:szCs w:val="30"/>
        </w:rPr>
        <w:t>Paris 2024 Olympic Men's Golf Competition</w:t>
      </w:r>
      <w:r>
        <w:rPr>
          <w:rFonts w:ascii="Helvetica" w:hAnsi="Helvetica" w:cs="Helvetica"/>
          <w:color w:val="232A31"/>
          <w:sz w:val="30"/>
          <w:szCs w:val="30"/>
        </w:rPr>
        <w:t>（巴黎奧運男子高爾夫賽事）的機會，但尾盤爆出七十三桿，所幸同胞選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適時接棒，幫助美國隊守住金牌，本週換成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要挑戰衛冕</w:t>
      </w:r>
      <w:r>
        <w:rPr>
          <w:rFonts w:cs="Helvetica" w:ascii="Helvetica" w:hAnsi="Helvetica"/>
          <w:color w:val="232A31"/>
          <w:sz w:val="30"/>
          <w:szCs w:val="30"/>
        </w:rPr>
        <w:t>Paris 2024 Olympic Men's Golf Competition</w:t>
      </w:r>
      <w:r>
        <w:rPr>
          <w:rFonts w:ascii="Helvetica" w:hAnsi="Helvetica" w:cs="Helvetica"/>
          <w:color w:val="232A31"/>
          <w:sz w:val="30"/>
          <w:szCs w:val="30"/>
        </w:rPr>
        <w:t>（巴黎奧運女子高爾夫賽事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不像男子選手每年都可以來到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球場）參加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，許多美國球星也曾經在此打過萊德盃，女子選手顯然對這座巴黎知名球場十分陌生，唯獨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Alexandra Forsterling</w:t>
      </w:r>
      <w:r>
        <w:rPr>
          <w:rFonts w:ascii="Helvetica" w:hAnsi="Helvetica" w:cs="Helvetica"/>
          <w:color w:val="232A31"/>
          <w:sz w:val="30"/>
          <w:szCs w:val="30"/>
        </w:rPr>
        <w:t>（亞歷珊德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絲特琳）例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來巴黎國家高爾夫球場曾經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主辦</w:t>
      </w:r>
      <w:r>
        <w:rPr>
          <w:rFonts w:cs="Helvetica" w:ascii="Helvetica" w:hAnsi="Helvetica"/>
          <w:color w:val="232A31"/>
          <w:sz w:val="30"/>
          <w:szCs w:val="30"/>
        </w:rPr>
        <w:t>World Amateur Team Championship-Espirito Santo Trophy</w:t>
      </w:r>
      <w:r>
        <w:rPr>
          <w:rFonts w:ascii="Helvetica" w:hAnsi="Helvetica" w:cs="Helvetica"/>
          <w:color w:val="232A31"/>
          <w:sz w:val="30"/>
          <w:szCs w:val="30"/>
        </w:rPr>
        <w:t>（聖托盃世界女子業餘隊際錦標賽），張斯洋代表美國隊拿下第二名，個人並列第一，佛絲特琳則是德國團體並列第三的成員，個人並列十六，如今兩人雙雙取得奧運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對去年六月才轉職業的張斯洋來說，能夠打進眾星雲集的美國代表隊確實不易，意味著世界排名前十五才有機會，結果這位前世界球后在職業初登場就以一座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冠軍敲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門，今年五月再奪得</w:t>
      </w:r>
      <w:r>
        <w:rPr>
          <w:rFonts w:cs="Helvetica" w:ascii="Helvetica" w:hAnsi="Helvetica"/>
          <w:color w:val="232A31"/>
          <w:sz w:val="30"/>
          <w:szCs w:val="30"/>
        </w:rPr>
        <w:t>Cognizant Founders Cup</w:t>
      </w:r>
      <w:r>
        <w:rPr>
          <w:rFonts w:ascii="Helvetica" w:hAnsi="Helvetica" w:cs="Helvetica"/>
          <w:color w:val="232A31"/>
          <w:sz w:val="30"/>
          <w:szCs w:val="30"/>
        </w:rPr>
        <w:t>（創辦人盃），世界排名一度高居第六，目前排名第九，本週再次披掛美國隊戰袍踏上國家高爾夫球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根據奧運規定，世界排名前十五強各國最多可有四位選手取得資格，美國隊原本可望打出全壘打，但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硬是在截止日贏得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加入了已經有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和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的韓國隊，並把美國選手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擠到落選頭的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美國隊仍集結了當今最頂尖的兩位高手，另一位是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不過賽前焦點全集中在前來衛冕的柯達身上，特別是今年又和薛夫勒那樣贏得六勝，只是近況相對不理想，之前連吞三場淘汰，直到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並列二十六才稍稍扭轉頹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，柯達剛好都在奧運年大發神威，三年前除了東京金牌之外，還贏得包括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在內的四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今年則在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突破另一座五大賽，目前穩居世界球后寶座，本週試圖重演那一年的戲碼：同時贏得大賽和奧運金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，我拿下生涯首座大賽。」現年二十六歲的柯達說道：「這就是我開始打高爾夫的原因，我夢想打進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，並贏得大賽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能夠分享奧運的經歷，雖然那一年很特別，你不能到處觀看其他比賽，現場也沒有球迷，不過至少能夠和姐姐一起參賽，那種感受非常美妙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6:00Z</dcterms:created>
  <dc:creator>user</dc:creator>
  <dc:description/>
  <cp:keywords/>
  <dc:language>en-US</dc:language>
  <cp:lastModifiedBy>user</cp:lastModifiedBy>
  <dcterms:modified xsi:type="dcterms:W3CDTF">2024-08-07T00:56:00Z</dcterms:modified>
  <cp:revision>2</cp:revision>
  <dc:subject/>
  <dc:title> </dc:title>
</cp:coreProperties>
</file>