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阿曼公開賽，瓦利瑪基三洞延長賽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2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原本中東阿曼馬斯喀特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usca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當地時間四點半就要結束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Om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曼公開賽），芬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mi Valimak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薩米‧瓦利瑪基）在比賽最後一組的最後一洞最後一推抓下關鍵小鳥，追平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andon Ston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‧史東），兩人進入延長賽，三洞激烈戰事後，瓦利瑪基把握史東的失誤，以平標準桿的帕贏得個人的首場歐巡冠軍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歐巡賽本周進行總獎金一百七十五萬美元的阿曼公開賽。倒數第二組出發的史東，在第七十二洞推進小鳥，全場四鳥、兩個柏忌，交出低標兩桿的七十桿，以總成績低於標準十三桿，躍居成績榜第一人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周六飆出低於標準八桿的六十四桿，殺進六人領先集團的歐巡新人瓦利瑪基，周日從最後一組出發。瓦利瑪基今天表現起伏，抓七鳥，吞下三個柏忌與一個雙柏忌，以低標兩桿的七十桿的兩百七十五桿，追平交卡領先的史東，兩人進入延長賽，一較高下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原本以為勝券在握的史東，原先安坐會館內觀看電視上最後一組的比賽，看到瓦利瑪基收尾洞抓鳥，追平自己，史東走回球場繼續比賽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兩人回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l Mouj Gol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莫高爾夫球場）的第十八洞進行延長賽，第一洞瓦利瑪基推桿有機會以小鳥結束比賽，可惜無功而返，第二洞輪到史東有抓鳥結束比賽的機會，可惜錯過致勝機會。延長賽第三洞，史東的第二桿嚴重失誤，果嶺邊第三切過大留下保帕長推。瓦利瑪基雖然未能以一隻小鳥結束比賽，保帕推桿穩穩進洞，歐巡首勝仍然順利入袋，比賽終於結束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這真的太棒了，我不知道要說些什麼，」瓦利瑪基說：「一切很夢幻，當我在第九洞吞下雙柏忌，第十洞我努力的抓鳥，結果第十一洞又柏忌，接下來我每一洞都拚了，結果抓了三鳥、一柏忌，最後一洞我推進了不起的神奇小鳥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法國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drian Saddi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德利安‧沙迪爾）今天打出低標三桿的六十九桿，以低標十二桿的兩百七十六桿，單獨排名第三。開局領先的義大利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uido Migliozz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吉多‧米格里歐吉）週日交出七十一桿，與芬蘭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kko Korhon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米可‧柯霍隆），兩人同以低標十一桿的兩百七十七桿，並居第四名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eorge Coetz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治‧柯吉）獵雙鷹、抓四鳥，交出兩個柏忌的六十六桿，以低於標準九桿的兩百七十九桿，與西班牙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lejandro Canizar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歷杭德洛‧卡尼薩雷斯）、英格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rdan Smi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丹‧史密斯），與丹麥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asmus Hojga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拉斯莫‧霍伊各），四人並列在第六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德國籍的前世界球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tin Kaym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汀‧凱默爾）本周表現倒吃甘蔗，今天交出低標一桿的七十一桿，以低標八桿的兩百八十桿，與今天領先出發的荷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ost Luit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約斯特‧路易坦）等人，並列在第十二名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8463;&#26364;&#20844;&#38283;&#36093;&#65292;&#29926;&#21033;&#29802;&#22522;&#19977;&#27934;&#24310;&#38263;&#36093;&#22890;&#20896;&amp;body=&#39640;&#29246;&#22827;&#12299;&#38463;&#26364;&#20844;&#38283;&#36093;&#65292;&#29926;&#21033;&#29802;&#22522;&#19977;&#27934;&#24310;&#38263;&#36093;&#22890;&#20896; https%3A%2F%2Ftw.sports.yahoo.com%2Fnews%2F%25E9%25AB%2598%25E7%2588%25BE%25E5%25A4%25AB-%25E9%2598%25BF%25E6%259B%25BC%25E5%2585%25AC%25E9%2596%258B%25E8%25B3%25BD-%25E7%2593%25A6%25E5%2588%25A9%25E7%2591%25AA%25E5%259F%25BA%25E4%25B8%2589%25E6%25B4%259E%25E5%25BB%25B6%25E9%2595%25B7%25E8%25B3%25BD%25E5%25A5%25AA%25E5%2586%25A0-143257952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45:00Z</dcterms:created>
  <dc:creator>user</dc:creator>
  <dc:description/>
  <cp:keywords/>
  <dc:language>en-US</dc:language>
  <cp:lastModifiedBy>user</cp:lastModifiedBy>
  <dcterms:modified xsi:type="dcterms:W3CDTF">2020-03-02T00:45:00Z</dcterms:modified>
  <cp:revision>2</cp:revision>
  <dc:subject/>
  <dc:title> </dc:title>
</cp:coreProperties>
</file>