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蘇格蘭女子賽，波蒂兒五十四洞領先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成為首位留下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冠軍盃的地主球員後，現年二十九歲的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似乎找到了贏球方程式，星期六，她打出低於標準六桿的六十六桿，以總成績低於標準十三桿，三桿優勢，單獨領先</w:t>
      </w:r>
      <w:r>
        <w:rPr>
          <w:rFonts w:cs="Helvetica" w:ascii="Helvetica" w:hAnsi="Helvetica"/>
          <w:color w:val="232A31"/>
          <w:sz w:val="30"/>
          <w:szCs w:val="30"/>
        </w:rPr>
        <w:t>FREED GROUP Women’s Scottish Open presented by Trust Golf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九桿、接著六十八桿，波蒂兒今天在蘇格蘭的</w:t>
      </w:r>
      <w:r>
        <w:rPr>
          <w:rFonts w:cs="Helvetica" w:ascii="Helvetica" w:hAnsi="Helvetica"/>
          <w:color w:val="232A31"/>
          <w:sz w:val="30"/>
          <w:szCs w:val="30"/>
        </w:rPr>
        <w:t>Dumbarnie Links</w:t>
      </w:r>
      <w:r>
        <w:rPr>
          <w:rFonts w:ascii="Helvetica" w:hAnsi="Helvetica" w:cs="Helvetica"/>
          <w:color w:val="232A31"/>
          <w:sz w:val="30"/>
          <w:szCs w:val="30"/>
        </w:rPr>
        <w:t>（登巴尼濱海球場）早早就啟動抓鳥攻勢，前七洞收獲四鳥，尾七洞又有四鳥進帳，全場交出八鳥、兩柏忌的六十六桿，以低標十三桿的兩百零三桿，以五十四洞單獨領先三桿，站上冠軍攻擊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是盡量不去過度考慮路線，擊出一些扎實且具有攻擊性的推桿，」波蒂兒說：「我覺得這對我確實有所幫助，因為，有時候你會對你的推桿路線有些迷思，要看懂所有的路線實在有點棘手，因為有些路線可能因草紋坡度會有一些轉折，我覺得我並不適合想太複雜。所以我把推桿力道加強即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的確打出了很多好球，很高興看到這些。現在我的目標肯定更高了。」波蒂兒說：「能夠以絕佳的位置，去期待明天的比賽，實在太好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今天擒獲雙鷹、抓三鳥、一柏忌，也是低標六桿的六十六桿，與打出七十二桿的瑞典選手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，兩人同以低標十桿的兩百零六桿，並列在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瑞典選手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一桿之差，緊追其後，總成績低於標準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女將</w:t>
      </w:r>
      <w:r>
        <w:rPr>
          <w:rFonts w:cs="Helvetica" w:ascii="Helvetica" w:hAnsi="Helvetica"/>
          <w:color w:val="232A31"/>
          <w:sz w:val="30"/>
          <w:szCs w:val="30"/>
        </w:rPr>
        <w:t>Nicole Broch Estrup</w:t>
      </w:r>
      <w:r>
        <w:rPr>
          <w:rFonts w:ascii="Helvetica" w:hAnsi="Helvetica" w:cs="Helvetica"/>
          <w:color w:val="232A31"/>
          <w:sz w:val="30"/>
          <w:szCs w:val="30"/>
        </w:rPr>
        <w:t>（妮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洛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絲楚普）週六交出低標四桿的六十八桿，以低標八桿的兩百零八桿，獨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預賽兩天領先的「微笑灰姑娘」日本女將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今天爆出七十七桿，與七十二桿的澳洲選手</w:t>
      </w:r>
      <w:r>
        <w:rPr>
          <w:rFonts w:cs="Helvetica" w:ascii="Helvetica" w:hAnsi="Helvetica"/>
          <w:color w:val="232A31"/>
          <w:sz w:val="30"/>
          <w:szCs w:val="30"/>
        </w:rPr>
        <w:t>Sarah Kemp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普）、六十七桿的瑞典女將</w:t>
      </w:r>
      <w:r>
        <w:rPr>
          <w:rFonts w:cs="Helvetica" w:ascii="Helvetica" w:hAnsi="Helvetica"/>
          <w:color w:val="232A31"/>
          <w:sz w:val="30"/>
          <w:szCs w:val="30"/>
        </w:rPr>
        <w:t>Caroline Hedwall</w:t>
      </w:r>
      <w:r>
        <w:rPr>
          <w:rFonts w:ascii="Helvetica" w:hAnsi="Helvetica" w:cs="Helvetica"/>
          <w:color w:val="232A31"/>
          <w:sz w:val="30"/>
          <w:szCs w:val="30"/>
        </w:rPr>
        <w:t>（卡洛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德沃兒），三人同以低標七桿的兩百零九桿，並列在第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55:00Z</dcterms:created>
  <dc:creator>user</dc:creator>
  <dc:description/>
  <cp:keywords/>
  <dc:language>en-US</dc:language>
  <cp:lastModifiedBy>user</cp:lastModifiedBy>
  <dcterms:modified xsi:type="dcterms:W3CDTF">2023-08-07T00:55:00Z</dcterms:modified>
  <cp:revision>2</cp:revision>
  <dc:subject/>
  <dc:title> </dc:title>
</cp:coreProperties>
</file>