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回顧當年老虎大滿貫，四連勝狂飆低標六十五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提供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/TaylorMa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無疑是四大賽戰場史上最具主宰力的人物，除了至今無人能敵的十八座冠軍，另外留下十九個第二名和九個第三名的紀錄，可惜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uirfiel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繆菲德）英國公開賽以一桿之差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Trevin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區維諾），否則就能夠成為史上首位連贏四場大賽的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錯失完成「金熊大滿貫」的機會，不過二十九年後，當時年僅二十五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國公開賽、英國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以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名人賽，創下史上唯一的跨年大滿貫，也就是著名的「老虎大滿貫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加州的伍茲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八月底提決定前離開史丹佛大學，隔年四月在奧古斯塔的職業生涯大賽初登場技驚四座，最後狂贏十二桿，同年六月中登上世界第一，從此長期主宰龍頭寶座的位置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七月四日，「老虎王朝」的第一波盛世展開了，那一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笑擁個人第二座大賽冠軍，接著在千禧年所向披靡，單季勇奪九勝，不過更大的成就是在四大賽戰場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bble Bea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圓石灘）的美國公開賽彷彿在不同梯台上開球，全場就他一人收紅，四回合成績為低於標準桿十二桿，以十五桿之差橫掃個人第三座不同造型的大賽冠軍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伍茲即將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. Andrew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卓）的英國公開賽挑戰生涯大滿貫，結果第二回合攻佔領先榜後再也不讓位了，終場以八桿之差封王，成為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ne Saraz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拉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Ho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侯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尼克勞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ry Play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普雷爾）後，另一位完成這項壯舉的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看起來，伍茲應該能夠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alhall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瓦哈納）輕鬆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一路領先至終場，沒想到決賽日差點被無名小將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b M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鮑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梅伊）翻盤，所幸在延長賽守住勝利果實，否則就沒有機會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名人賽挑戰難度更高的跨年大滿貫，也就是老虎式的年度大滿貫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伍茲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回到自己曾經狂贏十二桿，並創下低於標準桿十八桿封王紀錄的奧古斯塔，前兩回合陷入苦戰，但一路從開局落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 DiMar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馬可）五桿縮小至第二回合的兩桿，第三回合超前一桿後再也不客氣了，最後以兩桿之差獲勝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伍茲的跨年大滿貫，十六回合的成績為低於標準桿六十五桿，再來並列第二佳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為低於標準桿二十桿，而伍茲光是在聖安卓就打出低於標準桿十九桿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1:00Z</dcterms:created>
  <dc:creator>user</dc:creator>
  <dc:description/>
  <cp:keywords/>
  <dc:language>en-US</dc:language>
  <cp:lastModifiedBy>user</cp:lastModifiedBy>
  <dcterms:modified xsi:type="dcterms:W3CDTF">2020-05-26T00:51:00Z</dcterms:modified>
  <cp:revision>2</cp:revision>
  <dc:subject/>
  <dc:title> </dc:title>
</cp:coreProperties>
</file>