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前來美巡賽踢館，諾曼守住巴爾巴索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正當一線球星爭奪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之際，瑞典選手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成功把握住同期間在肯塔基州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進行的美國本土行程－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只是過程讓人為他捏了不少冷汗，多打了一洞延長賽才險勝跨海征戰的世巡賽選手</w:t>
      </w:r>
      <w:r>
        <w:rPr>
          <w:rFonts w:cs="Helvetica" w:ascii="Helvetica" w:hAnsi="Helvetica"/>
          <w:color w:val="232A31"/>
          <w:sz w:val="30"/>
          <w:szCs w:val="30"/>
        </w:rPr>
        <w:t>Nathan Kimsey</w:t>
      </w:r>
      <w:r>
        <w:rPr>
          <w:rFonts w:ascii="Helvetica" w:hAnsi="Helvetica" w:cs="Helvetica"/>
          <w:color w:val="232A31"/>
          <w:sz w:val="30"/>
          <w:szCs w:val="30"/>
        </w:rPr>
        <w:t>（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希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帶著一桿領先來到最後一洞，諾曼開球落入左側長草區，面臨腳位高於球位的不利狀況，結果花了三桿才把球送到果嶺邊的長草區，接著短切又沒處理好，留下八呎的柏忌推桿，不過這位現年二十五歲的美巡賽菜鳥獲得高爾夫之神的眷顧，小白球涮到洞口並沒有滾出來，驚險保住延長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曼終場收住六十六桿，而來自英格蘭的金希繳出六博蒂和一老鷹的六十四桿，兩位歐洲選手同以低於標準桿二十二桿的二百六十六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人回到標準桿四桿的十八洞爭奪冠軍，諾曼的開球又偏向左側，不過這回第二桿就送到果嶺邊，切球後離洞口只剩兩呎，反觀金希未能化解沙坑危機，拱手讓出這座價值六十八萬四千美元的美、世巡賽共站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屬於旅美瑞典軍團的一週，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在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，諾曼也加入了美巡賽冠軍行列，他說道：「現在真不知道該說什麼，我想我要多花一點時間來消化這座冠軍，但感覺非常美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希錯失以一座冠軍直接敲開美巡賽大門，不過獲得</w:t>
      </w:r>
      <w:r>
        <w:rPr>
          <w:rFonts w:cs="Helvetica" w:ascii="Helvetica" w:hAnsi="Helvetica"/>
          <w:color w:val="232A31"/>
          <w:sz w:val="30"/>
          <w:szCs w:val="30"/>
        </w:rPr>
        <w:t>414,200</w:t>
      </w:r>
      <w:r>
        <w:rPr>
          <w:rFonts w:ascii="Helvetica" w:hAnsi="Helvetica" w:cs="Helvetica"/>
          <w:color w:val="232A31"/>
          <w:sz w:val="30"/>
          <w:szCs w:val="30"/>
        </w:rPr>
        <w:t>美元的安慰獎，世巡賽積分榜大躍進，從原本的一百零三名狂奔至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中間兩天強攻六十五和六十三桿，和諾曼同是美巡賽新人的美國選手</w:t>
      </w:r>
      <w:r>
        <w:rPr>
          <w:rFonts w:cs="Helvetica" w:ascii="Helvetica" w:hAnsi="Helvetica"/>
          <w:color w:val="232A31"/>
          <w:sz w:val="30"/>
          <w:szCs w:val="30"/>
        </w:rPr>
        <w:t>Trevor Cone</w:t>
      </w:r>
      <w:r>
        <w:rPr>
          <w:rFonts w:ascii="Helvetica" w:hAnsi="Helvetica" w:cs="Helvetica"/>
          <w:color w:val="232A31"/>
          <w:sz w:val="30"/>
          <w:szCs w:val="30"/>
        </w:rPr>
        <w:t>（崔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尼），取得決賽日領先出發的優勢，前十五洞的表現也是侵略性十足，抓下七記博蒂，另吞一個柏忌，無奈十七洞慘吞雙柏忌，終場收住六十八桿，以一桿之差被摒除在延長賽大門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收下六十六桿，和康尼並列第三，世巡賽積分榜勁揚五十九席至六十七位，確保了明年的種子權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首回合以六十三桿領先群雄的前美國公開賽冠軍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，接下來三天表現不夠出色，其中尾盤為四博蒂、零柏忌的六十八桿，以低於標準桿二十桿名列第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56:00Z</dcterms:created>
  <dc:creator>user</dc:creator>
  <dc:description/>
  <cp:keywords/>
  <dc:language>en-US</dc:language>
  <cp:lastModifiedBy>user</cp:lastModifiedBy>
  <dcterms:modified xsi:type="dcterms:W3CDTF">2023-07-18T00:56:00Z</dcterms:modified>
  <cp:revision>2</cp:revision>
  <dc:subject/>
  <dc:title> </dc:title>
</cp:coreProperties>
</file>