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伍茲隊長當仁不讓，總統盃擔任開路先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第十三屆總統盃進入最後一天的倒數計時，首回合的五點四球賽對戰名單正式出爐了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兩年一度的美國對決國際聯軍之戰，向來由一方隊長先公佈配對組合，接著再由另一方隊長回應，今年也沒有例外。隨著國際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推出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雷希曼）和「智利小子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aquin Nieman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華金•尼曼）後，伍茲對著麥克風說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和自己的名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伍茲上次出席總統盃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，此後受到傷勢所苦，世界排名節節敗退，直到去年才恢復身手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重返冠軍榮耀。時序進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，伍茲的狀況更好了，四月初勇奪個人第五座名人賽，無奈接下來又因傷只打了六場比賽，以致於無緣以隊長身份入選美國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就在傷癒復出後的首戰，伍茲以一路領先之姿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，最後在眾望之下，把其中一張外卡給了自己，也讓他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le Ir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爾•厄文）後，首位在總統盃身兼隊長和隊員的選手，之前八度參賽留下二十四勝十五敗一和的紀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伍茲上週在自己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ro World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挑戰賽）名列第四，目前世界排名第六，週四即將登場的四球賽當仁不讓，和小老弟湯瑪斯一起擔任開路先鋒，湯瑪斯兩年前初登場打出三勝一敗一和的戰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緊接上陣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大•蕭佛利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坎特雷）兩位菜鳥，不過世界排名分居第七和第九，對決國際隊的兩位外卡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Had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哈德溫）和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計國際隊這次共有七位菜鳥入選，最後一刻遞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森•戴伊）傷退的另一位韓國安秉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yeong Hun 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將在第三點搭檔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，而伍茲推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迪尚波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尼•費諾）兩位菜鳥應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潘政琮也獲得艾爾斯的點名，和日本名將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擔任第四點的重責大任，對手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韋伯•辛普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瑞德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達斯汀•強森）搭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•伍德蘭），最後一點對決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路易•威斯泰森）和墨西哥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raham An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布拉罕•安瑟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國隊首回合坐冷板凳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瑞奇•佛勒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特•庫查），國際隊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史密斯）和李昊桐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3:00Z</dcterms:created>
  <dc:creator>user</dc:creator>
  <dc:description/>
  <cp:keywords/>
  <dc:language>en-US</dc:language>
  <cp:lastModifiedBy>user</cp:lastModifiedBy>
  <dcterms:modified xsi:type="dcterms:W3CDTF">2019-12-13T00:53:00Z</dcterms:modified>
  <cp:revision>2</cp:revision>
  <dc:subject/>
  <dc:title> </dc:title>
</cp:coreProperties>
</file>