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/>
        <w:t>高爾夫》</w:t>
      </w:r>
      <w:r>
        <w:rPr>
          <w:rFonts w:ascii="Helvetica" w:hAnsi="Helvetica" w:cs="Helvetica"/>
          <w:color w:val="000000"/>
        </w:rPr>
        <w:t>加拿大女子公開賽，徐薇淩目標前十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</w:rPr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457200" cy="17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>
          <w:rFonts w:ascii="新細明體;PMingLiU" w:hAnsi="新細明體;PMingLiU" w:cs="Helvetica"/>
          <w:color w:val="000000"/>
          <w:sz w:val="20"/>
          <w:szCs w:val="20"/>
          <w:shd w:fill="FFFFFF" w:val="clear"/>
        </w:rPr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eastAsia="Times New Roman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</w:t>
      </w:r>
      <w:r>
        <w:rPr>
          <w:rFonts w:cs="Helvetica" w:ascii="新細明體;PMingLiU" w:hAnsi="新細明體;PMingLiU"/>
          <w:color w:val="000000"/>
          <w:sz w:val="20"/>
          <w:szCs w:val="20"/>
          <w:shd w:fill="FFFFFF" w:val="clear"/>
        </w:rPr>
        <w:t>018</w:t>
      </w:r>
      <w:r>
        <w:rPr>
          <w:rFonts w:ascii="新細明體;PMingLiU" w:hAnsi="新細明體;PMingLiU" w:cs="Helvetica"/>
          <w:color w:val="000000"/>
          <w:sz w:val="20"/>
          <w:szCs w:val="20"/>
          <w:shd w:fill="FFFFFF" w:val="clear"/>
        </w:rPr>
        <w:t>年</w:t>
      </w:r>
      <w:r>
        <w:rPr>
          <w:rFonts w:cs="Helvetica" w:ascii="新細明體;PMingLiU" w:hAnsi="新細明體;PMingLiU"/>
          <w:color w:val="000000"/>
          <w:sz w:val="20"/>
          <w:szCs w:val="20"/>
          <w:shd w:fill="FFFFFF" w:val="clear"/>
        </w:rPr>
        <w:t>8</w:t>
      </w:r>
      <w:r>
        <w:rPr>
          <w:rFonts w:ascii="新細明體;PMingLiU" w:hAnsi="新細明體;PMingLiU" w:cs="Helvetica"/>
          <w:color w:val="000000"/>
          <w:sz w:val="20"/>
          <w:szCs w:val="20"/>
          <w:shd w:fill="FFFFFF" w:val="clear"/>
        </w:rPr>
        <w:t>月</w:t>
      </w:r>
      <w:r>
        <w:rPr>
          <w:rFonts w:cs="Helvetica" w:ascii="新細明體;PMingLiU" w:hAnsi="新細明體;PMingLiU"/>
          <w:color w:val="000000"/>
          <w:sz w:val="20"/>
          <w:szCs w:val="20"/>
          <w:shd w:fill="FFFFFF" w:val="clear"/>
        </w:rPr>
        <w:t>23</w:t>
      </w:r>
      <w:r>
        <w:rPr>
          <w:rFonts w:ascii="新細明體;PMingLiU" w:hAnsi="新細明體;PMingLiU" w:cs="Helvetica"/>
          <w:color w:val="000000"/>
          <w:sz w:val="20"/>
          <w:szCs w:val="20"/>
          <w:shd w:fill="FFFFFF" w:val="clear"/>
        </w:rPr>
        <w:t>日 上午</w:t>
      </w:r>
      <w:r>
        <w:rPr>
          <w:rFonts w:cs="Helvetica" w:ascii="新細明體;PMingLiU" w:hAnsi="新細明體;PMingLiU"/>
          <w:color w:val="000000"/>
          <w:sz w:val="20"/>
          <w:szCs w:val="20"/>
          <w:shd w:fill="FFFFFF" w:val="clear"/>
        </w:rPr>
        <w:t>12:19</w:t>
      </w:r>
    </w:p>
    <w:p>
      <w:pPr>
        <w:pStyle w:val="Normal"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sz w:val="18"/>
          <w:szCs w:val="18"/>
          <w:shd w:fill="FFFFFF" w:val="clear"/>
        </w:rPr>
      </w:pPr>
      <w:r>
        <w:rPr>
          <w:rFonts w:cs="Helvetica" w:ascii="新細明體;PMingLiU" w:hAnsi="新細明體;PMingLiU"/>
          <w:color w:val="000000"/>
          <w:sz w:val="20"/>
          <w:szCs w:val="20"/>
          <w:shd w:fill="FFFFFF" w:val="clear"/>
        </w:rPr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高爾夫》加拿大女子公開賽，徐薇淩目標前十</w:t>
      </w:r>
    </w:p>
    <w:p>
      <w:pPr>
        <w:pStyle w:val="Normal"/>
        <w:widowControl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提供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/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球后爭霸戰火延燒到了楓葉國，本周四在加拿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skatchew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薩克其萬省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ascana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瓦斯卡納鄉村俱樂部）進行總獎金兩百二十五萬美金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P Women'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加拿大女子公開賽）。比賽集結一百五十六位女將，力爭冠軍獎盃。參賽陣容包括衛冕冠軍、現任世界第一的朴城炫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g Hyun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加拿大女子公開賽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ace to the CME Glob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全球追逐戰）的第二十四站賽事。今年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U.S. Women'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美國女子公開賽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ingsmill Championship presented by GEIC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金斯米爾錦標賽）以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berdeen Standard Investments Ladies Scottish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蘇格蘭女子公開賽）三度奪魁的泰國一姐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iya Jutanuga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莉雅•茱塔努岡）繼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,41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遙遙領先群雌；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韓裔澳洲女將李旻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jee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藉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 Volvik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沃維克錦標賽）一戰奪冠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,19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暫居第二；本賽季另一位三冠王—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Volunteers of America LPGA Texas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德州菁英賽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PMG Women’s PGA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女子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ndy Women in Tech Championship Driven by Group 100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印第安納女子錦標賽）的世界球后朴城炫則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,00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位列第三；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首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UGEL-JTBC LA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洛杉磯女子公開賽）冠軍、泰國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oriya Jutanuga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莫莉雅•茱塔努岡）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,96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緊隨其後；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超級新人高真榮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n Young K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賽初就拿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SPS Handa Women’s Australia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澳洲女子公開賽）勝利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,93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暫列第五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去年在前三天僅僅擊出低於標準六桿的朴城炫，決賽日出發時還落後四桿，接下來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ttawa Hunt and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渥太華高爾夫俱樂部）如入無人之境，全場攻下七記博蒂，零柏忌完美演出，繳出一張低於標準桿七桿的六十四桿，以低於標準桿十三桿的二百七十一桿，兩桿之差擊敗同胞選手李美林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rim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後來居上贏走冠軍，今年將在不同的球場挑戰衛冕冠軍，與捍衛球后寶座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很榮幸能夠登上世界第一，希望這次可以維持久一點。」去年十一月初僅僅當了一週短命球后的朴城炫，在上個星期天贏得印第安納女子錦標賽時說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女將將有徐薇淩、錢珮芸、曾雅妮與李旻出賽。在全球追逐戰排名暫居四十四位的徐薇淩對加拿大有諸多美好回憶，本週開心的來到楓葉國比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徐薇淩說：「很開心回到加拿大，我對這裡的印象一直很好，記得小時候第一次出國就是來加拿大。而且記得我第一年在這場比賽成績是二十五名，去年是三十名，雖然沒有特別出色，但是都還不錯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本賽季截至目前，徐薇淩已有四場比賽獲得前二十，本週她期望自己能夠躋身前十行列，徐薇淩說：「希望自己能夠控制，不要想太多，現在的目標就是取得更多的前十，之後努力向冠軍前進。上週有很多推桿沒進，非常可惜，這週一直練習六步以內的推桿，希望成績能比前兩次還好，目標爭取前十。」</w:t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8-23T00:55:00Z</dcterms:modified>
  <cp:revision>81</cp:revision>
  <dc:subject/>
  <dc:title> </dc:title>
</cp:coreProperties>
</file>