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姆斯比勇奪開幕戰，暫居亞巡獎金王寶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外卡選手成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亞巡賽開幕戰的重要因子，最後包辦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前三名，其中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）以一路領先之姿封王，而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瑞）和泰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unn Charoen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岡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查隆庫爾）分居二、三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九歲的歐姆斯比，上次名字出現在亞巡賽官方獎金榜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當時靠著香港公開賽冠軍大進補，六場比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23,896.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年終排名第六，此後重心全在歐巡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如果香港公開賽和過去幾年一樣，歐姆斯比將能夠以歐巡賽身份參賽，不過這場原定去年十一月底進行的賽事，受到反送中抗議事件影響而延至今年初舉行，以致於未能列入歐巡賽的官方行程，但主辦單位還是特別留下二十六張外卡名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成為其中的一員，結果開局強攻六十五桿後，接著連打三張六十六桿，最終以低於標準桿十七桿的二百六十三桿封王，外加十八萬美元的豐厚報酬，暫居獎金榜領先寶座。查隆庫爾其實也是亞巡賽會員，去年初資格考高中第二名，隨後在開幕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並列第七，不過其主戰場在日本，所以接下來直到日巡賽球季結束（年終排名二十一）後，才回到亞洲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NI Indonesi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尼名人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國名人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查隆庫爾的競爭力十足，季末的這兩場比賽分居第二和第五，全年僅僅三場比賽就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9,5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官方排名可位居二十三名，只是未達法定六場比賽而遭到除名。沒關係，剛剛落幕的香港公開賽名列第三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3,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榜第二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去年底連贏印尼和泰國名人賽的當今泰國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，雖然挑戰跨季三連勝失利，但單獨名列第四，新出爐的世界排名創下生涯新高的三十八名，獎金王的衛冕之路則以五萬美元位居第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三位晉級的台灣選手以詹世昌的並列十三最佳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4,17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暫居並列十一，而洪健堯和呂偉智的新球季初登場，分別落袋三千三百和兩千九百美元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1:00Z</dcterms:created>
  <dc:creator>user</dc:creator>
  <dc:description/>
  <cp:keywords/>
  <dc:language>en-US</dc:language>
  <cp:lastModifiedBy>user</cp:lastModifiedBy>
  <dcterms:modified xsi:type="dcterms:W3CDTF">2020-01-14T00:51:00Z</dcterms:modified>
  <cp:revision>2</cp:revision>
  <dc:subject/>
  <dc:title> </dc:title>
</cp:coreProperties>
</file>