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美巡賽展開亞洲之旅，傑尼瓦塔納隆連打三部曲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1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676900" cy="319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美巡賽展開亞洲之旅，傑尼瓦塔納隆連打三部曲</w:t>
      </w:r>
    </w:p>
    <w:p>
      <w:pPr>
        <w:pStyle w:val="Normal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圖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╱</w:t>
      </w:r>
      <w:r>
        <w:rPr>
          <w:color w:val="000000"/>
          <w:sz w:val="26"/>
          <w:szCs w:val="26"/>
          <w:shd w:fill="FFFFFF" w:val="clear"/>
        </w:rPr>
        <w:t>Asian To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】美巡賽的亞洲三部曲，本週即將由韓國站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E CJ CUP @ Nine Bridg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希杰盃）點燃戰火，來自曼谷的泰國新生代好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azz Janewattanano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傑茲•傑尼瓦塔納隆），靠著暫居亞巡賽獎金王和日巡賽獎金榜第三名，接下來也能出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ZOZ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日本錦標賽）和中國站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World Golf Championships-HSBC Champio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世界冠軍賽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現年二十三歲的傑尼瓦塔納隆，曾經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創造亞巡賽最年輕的晉級紀錄（十四歲又七天）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加入亞巡賽後表現也相當出色，連續三年都挺進獎金榜前三十一名，不過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進入撞牆期，年終退步至六十三名，加上資格考遠在並列八十二，以致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球季只剩遞補權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然而，傑尼瓦塔納隆把握住年度首場純亞巡賽的機會，一舉拿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ashundhara Bangladesh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孟加拉公開賽），瞬間升格為冠軍種子，去年夏天再奪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Queen's Cup presented by Bangcha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泰后盃），加上兩個第二名和一個第三，獎金榜高居第九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隨著時序換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，傑尼瓦塔納隆又升級了，開季勇奪日、亞巡賽共同開幕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MBC Singapore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新加坡公開賽），另外添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Kolon the 62nd Korea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韓國公開賽），也讓他在前半年一直處於兩大巡迴賽的獎金榜領先者，後來東瀛戰場才被今平周吾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hugo Imahir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和石川遼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yo Ish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超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根據規定，台灣名人賽結束後的亞巡賽獎金榜前四位選手（扣掉已取得資格者），便能夠前往上海分食一千零二十五萬美元的總獎金大餅，這四位幸運兒依序為傑尼瓦塔納隆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cott He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史考特•韓德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be Krug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傑比•克魯格）和川村昌弘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sahiro Kawamur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至於本週在濟洲島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e Club at Nine Bridg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九橋俱樂部）進行的希杰盃，總獎金達九百七十五萬美元，同樣提供一個名額給亞巡最強的選手，外加排名最高的韓國選手，李泰熙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aeHee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順利搶下另一張門票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緊接登場的是首屆日本錦標賽，總獎金也是九百七十五萬美元，上週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ridgestone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普利司通公開賽）前三名和日巡賽獎金榜前七名都能獲邀參加，結果傑尼瓦塔納隆又名列其中，也讓他接下來得以連打三場亞洲大賽，製造打開美巡賽大門的機會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真的非常期待接下來幾週的美巡賽，這些都是亞洲的大賽，很高興有機會在這樣層級測試自己的實力。」世界排名暫居五十八的傑尼瓦塔納隆說道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這三場比賽的陣容都非常堅強，希望能夠發揮最佳實力。今年截至目前為止，我贏了兩場冠軍，也在亞洲和日本巡迴賽繳出多場前十的佳績，感覺自己持續往對的方向走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50:00Z</dcterms:created>
  <dc:creator>user</dc:creator>
  <dc:description/>
  <cp:keywords/>
  <dc:language>en-US</dc:language>
  <cp:lastModifiedBy>user</cp:lastModifiedBy>
  <dcterms:modified xsi:type="dcterms:W3CDTF">2019-10-18T00:50:00Z</dcterms:modified>
  <cp:revision>2</cp:revision>
  <dc:subject/>
  <dc:title> </dc:title>
</cp:coreProperties>
</file>