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因應無限期停賽，世界排名研擬凍結積分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48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原本大家以為新冠病毒只會衝擊到亞洲高壇，沒想到疫情超乎大家想像，歐、美地區各面擴散，以致於上週的美巡旗艦大賽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PLAYERS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球員錦標賽），週四的第一回合行程結束沒多久後，當局不但宣佈比賽取消，接下來一個月也將不安排任何比賽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也就是說，美巡賽暫時陷入無限期停賽，而且奧古斯塔亦決定今年的名人賽延期，所以最快四月中才會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BC Heritag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傳承盃）復工，但還得看屆時的疫情狀況而定。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可以預見的是，這將會是不完整的美巡賽季，不過世界排名並不受到影響，因為每位選手的平均積分都會繼續逐週滾動，只是期間沒有參加任何比賽，意味著北愛爾蘭名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ory McIlro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羅瑞‧麥克羅伊）暫時不會面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on Rah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霍恩‧拉姆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rooks Koepk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布魯克斯‧柯普卡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ustin Thoma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賈斯汀‧湯瑪斯）等人的挑戰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麥克羅伊是在上個月初取代柯普卡，生涯第八度登上世界球王寶座，隨後三次出賽全都是第五名，加上拉姆等人都未能贏得冠軍，領先優勢擴大至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.967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，邁入第一百零一週的統治期。隨著美巡賽「停工」，麥克羅伊的球王大位至少可以多待一段期間，不過世界排名第二的拉姆相對處於有利的位階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根據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olf Channe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日前公佈的一項數據，預計在傳承盃開打前，拉姆拜兩年期內列入的場次分母變少所賜，落後差距將近一步縮小至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.7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然而，這樣的變化都是假設期間沒有任何比賽，但世界排名官方組織正在研擬，萬一各大巡迴賽全數停擺，世界排名有可能暫時凍結，進而減少逐週遞減的分數變動效應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至於剛剛公佈的世界排名，雖然美、歐、亞巡賽均停賽，但印度、北聯和德聯巡迴賽並未受到影響，來自印度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adil Bedi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阿迪爾‧貝迪），以及丹麥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eppe Huldah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傑普‧哈達爾）和瑞士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eremy Freiburghau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傑瑞米‧弗萊伯格豪斯），最後在新冠病毒疫情的威脅中，分別落袋五、四和四分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2240;&#25033;&#28961;&#38480;&#26399;&#20572;&#36093;&#65292;&#19990;&#30028;&#25490;&#21517;&#30740;&#25836;&#20941;&#32080;&#31309;&#20998;&amp;body=&#39640;&#29246;&#22827;&#12299;&#22240;&#25033;&#28961;&#38480;&#26399;&#20572;&#36093;&#65292;&#19990;&#30028;&#25490;&#21517;&#30740;&#25836;&#20941;&#32080;&#31309;&#20998; https%3A%2F%2Ftw.sports.yahoo.com%2Fnews%2F%25E9%25AB%2598%25E7%2588%25BE%25E5%25A4%25AB-%25E5%259B%25A0%25E6%2587%2589%25E7%2584%25A1%25E9%2599%2590%25E6%259C%259F%25E5%2581%259C%25E8%25B3%25BD-%25E4%25B8%2596%25E7%2595%258C%25E6%258E%2592%25E5%2590%258D%25E7%25A0%2594%25E6%2593%25AC%25E5%2587%258D%25E7%25B5%2590%25E7%25A9%258D%25E5%2588%2586-094856664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51:00Z</dcterms:created>
  <dc:creator>user</dc:creator>
  <dc:description/>
  <cp:keywords/>
  <dc:language>en-US</dc:language>
  <cp:lastModifiedBy>user</cp:lastModifiedBy>
  <dcterms:modified xsi:type="dcterms:W3CDTF">2020-03-18T00:51:00Z</dcterms:modified>
  <cp:revision>2</cp:revision>
  <dc:subject/>
  <dc:title> </dc:title>
</cp:coreProperties>
</file>