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冠軍賽第三天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蕭佛利單獨領先一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6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參賽唯一資格，得是去年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巡迴賽冠軍得主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美巡開年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ntry Tournament of Champio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美巡冠軍賽）當地時間星期六風強又有雨，前來衛冕的台裔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Xander Schauffe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蕭佛利）今天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lantation Course at Kpalu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帕露亞普蘭泰遜球場）交出低標兩桿的七十一桿，以總成績低於標準十一桿，以一桿優勢取得第三回合的單獨領先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在衛冕戰的第三天領先出發，蕭佛利雖然遭到美國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湯瑪斯）的強勢攻擊，一度失去領先的位置，不過終場交出四鳥、兩柏忌的七十一桿後，以低標十一桿的兩百零八桿，再度回歸領先者的寶座。蕭佛利的母親陳秉彝是旅日台灣人，父親是德國和法國混血，後來移居美國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蕭佛利去年在決賽日狂飆低於標準桿十一桿的六十二桿，笑擁生涯第四座美巡賽冠軍。明天將以領先者的姿態，挑戰二連勝。上一次兩連勝，已經是十年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eoff Ogilv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喬夫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歐葛維）。美巡冠軍賽至今最強的霸主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ck Nickla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尼克勞斯）的五勝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ene Littl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金恩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李特勒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tuart Appleb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史都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艾波比）各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5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創下三連霸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蕭佛利說：「我希望能夠再有個六十二桿。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封王的湯瑪斯前九洞銳不可擋，狂射五鳥，湯瑪斯在後九的第十五洞抓到今天的最後一隻小鳥，卻在第十二跟第十七洞出現了兩個柏忌，交出低標四桿的六十九桿，以低標十桿的兩百零九桿，獨居成績榜第二位。談到收尾洞的表現，湯瑪斯說：「我並不開心。我讓一個贏球的好機會跑掉了。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國公開賽冠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ary Woodla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蓋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伍德蘭）連打兩個六十九桿，以低標八桿的兩百一十一桿，攻上第三位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並列第四是一個七人集團，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evin Kisn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基斯納）週六打出六十八桿，與西班牙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n Rah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霍恩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拉姆）、日裔美籍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llin Morikaw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森川）、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.T. Post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詹姆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波士頓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hew Wolf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修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沃夫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Ree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瑞德）、「智利小子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aquin Nieman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華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尼曼），七人成績都是低於標準七桿的兩百一十二桿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美國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 Kucha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特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庫查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ate Lashle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奈特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雷許利），兩人雙雙打出七十一桿，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Cantl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坎特雷）、人氣球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ickie Fowl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瑞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佛勒），四人並居在第十一位，成績都是低標六桿的兩百一十三桿。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場比賽四天不設淘汰線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 Puerto Rico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波多黎各公開賽）冠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rtin Train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川納）三天兩百二十八桿，在三十四人排名蟬聯末座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2654;&#24033;&#20896;&#36557;&#36093;&#31532;&#19977;&#22825; &#34157;&#20315;&#21033;&#21934;&#29544;&#38936;&#20808;&#19968;&#26751;&amp;body=&#39640;&#29246;&#22827;&#12299;&#32654;&#24033;&#20896;&#36557;&#36093;&#31532;&#19977;&#22825; &#34157;&#20315;&#21033;&#21934;&#29544;&#38936;&#20808;&#19968;&#26751; https%3A%2F%2Ftw.sports.yahoo.com%2Fnews%2F%25E9%25AB%2598%25E7%2588%25BE%25E5%25A4%25AB%25E7%25BE%258E%25E5%25B7%25A1%25E5%2586%25A0%25E8%25BB%258D%25E8%25B3%25BD%25E7%25AC%25AC%25E4%25B8%2589%25E5%25A4%25A9-%25E8%2595%25AD%25E4%25BD%259B%25E5%2588%25A9%25E5%2596%25AE%25E7%258D%25A8%25E9%25A0%2598%25E5%2585%2588%25E4%25B8%2580%25E6%25A1%25BF-040629838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38:00Z</dcterms:created>
  <dc:creator>user</dc:creator>
  <dc:description/>
  <cp:keywords/>
  <dc:language>en-US</dc:language>
  <cp:lastModifiedBy>user</cp:lastModifiedBy>
  <dcterms:modified xsi:type="dcterms:W3CDTF">2020-01-06T00:38:00Z</dcterms:modified>
  <cp:revision>2</cp:revision>
  <dc:subject/>
  <dc:title> </dc:title>
</cp:coreProperties>
</file>