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巡南非二部曲續留約堡，地主選手搶當國家英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世巡賽連續兩週兵分兩路開球，其中南巡賽戰場結束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oburg Ope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約堡公開賽）的行程後，繼續留在約翰尼斯堡進行二部曲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Investec South African Open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南非公開賽），擁有當地居民身份的南非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hristiaan Bezuidenhou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貝薩伊登豪特），試圖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lair Atholl Golf &amp; Equestrian Estat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布雷爾阿索高爾夫球場）衛冕世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這場早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89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就已經誕生的古老國家公開賽，去年遇上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Omicr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的新冠毒變異株（變種病毒），導致世巡賽宣佈取消，不過南巡賽這邊仍如期舉行，只是總獎金減碼至五十萬美元，結果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aniel van Tond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范通德）在太陽城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Gary Player Country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蓋瑞普雷爾鄉村俱樂部）以一桿之差氣走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Oliver Bekk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奧利佛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貝克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隨著南非公開賽重返世巡賽行程表，總獎金回歸一百五十萬美元，下週再由一百五十萬歐元，去年停辦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lfred Dunhill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登喜路錦標賽）完成季末的南非三部曲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現年二十八歲的貝薩伊登豪特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2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連贏登喜路錦標賽和南非公開賽，年終世界排名來到三十四位，隔年開始以非會員身份參加美巡賽，雖然未能賺取足夠的聯邦快遞盃積分直升，不過順利通過光巡賽總決戰的考驗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21-2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的第一個完整賽季名列五十五，進帳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,233,28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在少了冠軍的加持下，貝薩伊登豪特的世界排名緩緩下滑至七十二位，不過最近回家打球先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Nedbank Golf Challeng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萊利銀行挑戰賽）並列第五，約堡公開賽進步至並列第三，排名回升至六十九位，本週繼續挑戰自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2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南非公開賽後的首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至於南非公開賽的實際衛冕者范通德，上週也是並列第三，但世界排名不如貝薩伊登豪特，錯失第三張前進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oyal Liverpool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皇家利物浦高爾夫俱樂部）的英國公開賽入場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儘管如此，范德通還是抱持正面看法，大大增加衛冕國家公開賽的信心，他說道：「我已經一整年沒有任何打進前十的紀錄，很高興找回一點信心，非常期待本週的賽事。」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英格蘭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an Bradbur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丹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布雷伯利）成為世巡賽開季的大驚奇，原本並沒有任何參賽位階，但以外卡身份奪得約堡公開賽，冠軍種子權立即生效，接下來將可以自由安排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22-2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的行程，而屈居第二的芬蘭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ami Valimak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薩米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瓦利瑪基）則要挑戰更上層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9:00Z</dcterms:created>
  <dc:creator>user</dc:creator>
  <dc:description/>
  <cp:keywords/>
  <dc:language>en-US</dc:language>
  <cp:lastModifiedBy>user</cp:lastModifiedBy>
  <dcterms:modified xsi:type="dcterms:W3CDTF">2022-12-01T00:49:00Z</dcterms:modified>
  <cp:revision>2</cp:revision>
  <dc:subject/>
  <dc:title> </dc:title>
</cp:coreProperties>
</file>