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哈靈頓橫掃冠巡年終賽，艾爾克守住百萬美元大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愛爾蘭名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adraig Harrington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派洛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哈靈頓）努力贏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harles Schwab Cup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嘉信盃錦標賽），而且還是用一種非常強勢的方式，最後在亞歷桑那州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hoenix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鳳凰城鄉村俱樂部）狂飆低於標準桿二十七桿的二百五十七桿，終場大贏了德國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lex Cejk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契卡）七桿，不過他無法控制紐西蘭選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teven Alk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史蒂芬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艾爾克）的表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原來哈靈頓即使贏得這場年終大賽冠軍，也不能保障冠巡賽最高榮譽的嘉信盃到手，只能怪自己之前的表現不夠出色，陷入落後艾爾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17,98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分的劣勢，而本週最多只能拿到八十八萬分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事實上，艾爾克前兩回合分別擊出六十五和六十四桿，領先哈靈頓一桿，但週末兩天都是六十八桿，也被對手的六十二和六十五桿拉開差距，最後輸了八桿，仍足夠守住百萬美元的年終大獎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今天和派洛同組對決，我一直在思考究竟要追趕他，還是守成呢？」艾爾克說道：「我試著打好自己的球，不過他的表現太好，很高興成為年終球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現年五十一歲的艾爾克，生涯只打過八十六場美巡賽，進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841,84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，另外參加了三百零四場光巡賽，贏過四座冠軍，累積獎金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,477,01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，但去年七月底邁入五字頭族群後，透過賽前資格賽的途徑，竟然一路打進年終大賽，十場比賽大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,146,20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艾爾克成為高球巔峰五十歲才開始的勵志教材，今年球季出賽二十三場比賽，高達十八場打進前十，包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KitchenAid Senior PGA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長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）和季後賽首部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Dominion Energy Charity Classic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東明寧慈善菁英賽）在內的四座冠軍，另有四個第二和五個第三，可惜全年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,554,42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，無法改寫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Bernhard Lang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伯納德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藍格）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01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年所創下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,677,35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紀錄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相較之下，擁有三座大賽冠軍的哈靈頓，美巡賽生涯獎金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5,624,04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，本季也是冠巡賽菜鳥球季，結果同樣贏得四勝，包括價值七十二萬美元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U.S. Senior Open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美國長春公開賽）和四十四萬美元的年終賽，全年大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,293,25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，而嘉信盃之戰雖然輸了將近十五萬八千分，但獲得五十萬美元的分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賽前有壓力是好事，我知道自己要贏球，才有機會逆轉嘉信盃，這也讓我更能專注比賽。」本季還有四個第二和兩個第三的哈靈頓說道：「贏球當然是首要目標，很高興最後完成任務，單季勇奪四勝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總計今年共有三人贏得四勝，其中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teve Stricker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史蒂夫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史崔克）只打了十二場，另有三個第二和一個第三，不過十月初勇奪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onstellation Furyk &amp; Friend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佛瑞克及其友人高球賽）後高掛免戰牌，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,473,72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名列獎金榜第三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擁有三勝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erry Kell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傑瑞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凱利）則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,364,32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名列第四，但靠著三場季後賽進補，搶下價值三十萬美元的嘉信盃年終排名第三，而史崔克獲得第四名的二十萬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同樣三勝的西班牙名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guel Angel Jimenez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米格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安哲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希梅尼茲）進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,247,74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，外加嘉信盃第五名分紅的十萬美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至於高齡六十五歲的藍格，未能延續前一週勇奪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imberTech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木科錦標賽）的氣勢，年終賽並列十七，嘉信盃積分榜落居第六，不過本季仍大賺了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,815,87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49:00Z</dcterms:created>
  <dc:creator>user</dc:creator>
  <dc:description/>
  <cp:keywords/>
  <dc:language>en-US</dc:language>
  <cp:lastModifiedBy>user</cp:lastModifiedBy>
  <dcterms:modified xsi:type="dcterms:W3CDTF">2022-11-15T00:49:00Z</dcterms:modified>
  <cp:revision>2</cp:revision>
  <dc:subject/>
  <dc:title> </dc:title>
</cp:coreProperties>
</file>