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短桿王近身高拋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挑戰球迷膽量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職業生涯已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大滿貫冠軍的美國高球名將米克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球技當然不在話下，尤其是他短桿功力，更是到了爐火純青的境界，再大的困難或是障礙也都難不倒他，甚至被讚譽為「短桿之王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人氣球星。（圖／翻攝自米克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wit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為挑戰米克森的極限，有身高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分的球迷就直接站在小白球前面，讓短桿之王展現輕柔的高拋球神技，結果呢？當然完全沒有難倒米克森，反而是這球迷在出手當下還稍微有點退卻，些許地縮了一下自己的頭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不論比賽氣氛如何凝重，米克森的臉上永遠是掛著笑容，加上平易近人的超強親和力，經常可見他與場邊球迷們打成一片，也使得他的人氣始終不墜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大秀短桿神技。（影片來源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SP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網站，如遭刪除請見諒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0:52:00Z</dcterms:modified>
  <cp:revision>287</cp:revision>
  <dc:subject/>
  <dc:title/>
</cp:coreProperties>
</file>