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日空大賽歷屆冠軍，多位球后名列其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3465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be Roux/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提供】每年的三月底四月初之際，意味著男、女高壇大賽陸續點燃戰火，其中扮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五大賽之首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A Inspira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全日空錦標賽），照例排在奧古斯塔的名人賽前一週開打，不過今年受到新冠肺炎病毒疫情影響，來自世界的頂尖好手，本週將無法前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ssion Hills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米遜丘鄉村俱樂部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nah Shore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黛娜蕭球場），爭取週日下午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oppie's P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比池）的跳水權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年度首場大賽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7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由美國知名藝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nah Shor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黛娜‧蕭）創辦，當時名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lgate-Dinah Shore Winner's Circ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黛娜蕭冠軍賽）。十年後，納貝斯克加入贊助行列，賽事全名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bisco Dinah Shore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黛娜蕭邀請賽），隔年躋身為四大賽位階，只是邀請賽的字眼不見了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進入納貝斯克錦標賽時代，那一年澳洲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arrie Web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瑞‧韋珀）奪冠，也揭開了國際選手主宰戰況的局面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日本企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ll Nippon Airway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全日本空輸）接手這場大賽，並改為今天天家熟悉的全日空錦標賽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黛娜蕭的名字不復見在賽事名稱中，但多年來都在俱樂部中的黛娜蕭球場進行，冠軍盃也留著她的名字，所以常常有人直接把比賽稱之為黛娜蕭盃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nah Shore Troph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回顧過去的歷史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以前的全日空錦標賽，冠軍榜幾乎都是美國人的名字，其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tsy Ki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貝琪‧金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my Al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美‧愛柯特）各有三次封后紀錄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li Inkst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茱莉‧英克絲特）則兩度稱霸，期間的唯一外國冠軍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瑞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len Alfreds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海倫‧艾佛德森）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隨著韋珀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狂贏了十桿，氣勢完全轉向國際選手這邊。瑞典傳奇人物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nika Sorensta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妮卡‧索倫絲坦）分別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三度封后，再來是的墨西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rena Ocho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蘿蓮娜‧歐秋雅）、台灣曾雅妮和韓國朴仁妃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nbee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後又誕生了高寶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ydia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柳簫然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o Yeon Ry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和高真榮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n Young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這些人的共同經歷就是世界球后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從那麼多世界球后贏得冠軍，另外還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美國公開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acy Lewi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戴希‧路易絲），也讓這場大賽在選手中的地位更加重要，儘管總獎金名列五大賽之末，今年為三百一十萬美元，足足差了排名第四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vian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維養錦標賽）一百萬美元，更別提五百五十萬美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U.S. Women's Open Conducted by the US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美國女子公開賽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最新的冠軍高真榮，去年以三桿之差封后，進而登上世界球后寶座，如今統治世界排名達四十六週，不過今年要等到九月十至十三日那一週，才能回到黛娜蕭球場衛冕冠軍大業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0840;&#26085;&#31354;&#22823;&#36093;&#27511;&#23622;&#20896;&#36557;&#65292;&#22810;&#20301;&#29699;&#21518;&#21517;&#21015;&#20854;&#20013;&amp;body=&#39640;&#29246;&#22827;&#12299;&#20840;&#26085;&#31354;&#22823;&#36093;&#27511;&#23622;&#20896;&#36557;&#65292;&#22810;&#20301;&#29699;&#21518;&#21517;&#21015;&#20854;&#20013; https%3A%2F%2Ftw.sports.yahoo.com%2Fnews%2F%25E9%25AB%2598%25E7%2588%25BE%25E5%25A4%25AB-%25E5%2585%25A8%25E6%2597%25A5%25E7%25A9%25BA%25E5%25A4%25A7%25E8%25B3%25BD%25E6%25AD%25B7%25E5%25B1%2586%25E5%2586%25A0%25E8%25BB%258D-%25E5%25A4%259A%25E4%25BD%258D%25E7%2590%2583%25E5%2590%258E%25E5%2590%258D%25E5%2588%2597%25E5%2585%25B6%25E4%25B8%25AD-000411844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7:00Z</dcterms:created>
  <dc:creator>user</dc:creator>
  <dc:description/>
  <cp:keywords/>
  <dc:language>en-US</dc:language>
  <cp:lastModifiedBy>user</cp:lastModifiedBy>
  <dcterms:modified xsi:type="dcterms:W3CDTF">2020-04-06T00:47:00Z</dcterms:modified>
  <cp:revision>2</cp:revision>
  <dc:subject/>
  <dc:title> </dc:title>
</cp:coreProperties>
</file>