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華盛頓特區賽，佩雷拉第二天衝上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Charles Laberge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星期六在</w:t>
      </w:r>
      <w:r>
        <w:rPr>
          <w:rFonts w:cs="Helvetica" w:ascii="Helvetica" w:hAnsi="Helvetica"/>
          <w:color w:val="232A31"/>
          <w:sz w:val="30"/>
          <w:szCs w:val="30"/>
        </w:rPr>
        <w:t>Trump National Golf Club Washington DC</w:t>
      </w:r>
      <w:r>
        <w:rPr>
          <w:rFonts w:ascii="Helvetica" w:hAnsi="Helvetica" w:cs="Helvetica"/>
          <w:color w:val="232A31"/>
          <w:sz w:val="30"/>
          <w:szCs w:val="30"/>
        </w:rPr>
        <w:t>（川普國家高爾夫俱樂部華盛頓特區）打出低於標準五桿的六十七桿，以總成績低於標準九桿，一桿超越美國選手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，取得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佩雷拉今天從第二洞出發，一出門雖然吞下柏忌，卻第三洞起連抓三鳥，最終，全場收獲十鳥、交出五個柏忌的六十七桿，以低標九桿的一百三十五桿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佩雷拉希望成為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首位個人冠軍，</w:t>
      </w:r>
      <w:r>
        <w:rPr>
          <w:rFonts w:cs="Helvetica" w:ascii="Helvetica" w:hAnsi="Helvetica"/>
          <w:color w:val="232A31"/>
          <w:sz w:val="30"/>
          <w:szCs w:val="30"/>
        </w:rPr>
        <w:t>Torque</w:t>
      </w:r>
      <w:r>
        <w:rPr>
          <w:rFonts w:ascii="Helvetica" w:hAnsi="Helvetica" w:cs="Helvetica"/>
          <w:color w:val="232A31"/>
          <w:sz w:val="30"/>
          <w:szCs w:val="30"/>
        </w:rPr>
        <w:t>隊在</w:t>
      </w:r>
      <w:r>
        <w:rPr>
          <w:rFonts w:cs="Helvetica" w:ascii="Helvetica" w:hAnsi="Helvetica"/>
          <w:color w:val="232A31"/>
          <w:sz w:val="30"/>
          <w:szCs w:val="30"/>
        </w:rPr>
        <w:t>LIV Golf Orlando</w:t>
      </w:r>
      <w:r>
        <w:rPr>
          <w:rFonts w:ascii="Helvetica" w:hAnsi="Helvetica" w:cs="Helvetica"/>
          <w:color w:val="232A31"/>
          <w:sz w:val="30"/>
          <w:szCs w:val="30"/>
        </w:rPr>
        <w:t>（奧蘭多利夫賽）奪得團體冠軍，明天有機會贏得這個賽季的第二場團體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團隊跟團隊，這樣的感覺真的很酷，」佩雷拉說：「很高興有贏過的經驗，希望我們能再次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瓦納三世今天火力稍減，全場進帳三鳥、交出三柏忌的七十二桿，總成績原地踏步的停留在低於標準八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在比賽尾聲於第六到第九洞連抓四鳥，交出一鷹、七鳥、四柏忌的六十七桿，以低標七桿的一百三十七桿，與今天打出六十九桿的韓裔美國人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七桿的一百三十七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兩位隊長級人物，英國公開賽冠軍、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、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，四人都以低標六桿的成績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團體賽況方面，佩雷拉低於標準五桿，幫助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團隊戰績，慕尼歐茲交出低於標準四桿的六十八桿、隊長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收在七十一桿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以團體成績低於標準十八桿，取得三桿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人隊長威斯泰森帶頭衝刺，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交出六十九桿、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交卡七十一桿，「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」以低標十五桿的成績，與</w:t>
      </w:r>
      <w:r>
        <w:rPr>
          <w:rFonts w:cs="Helvetica" w:ascii="Helvetica" w:hAnsi="Helvetica"/>
          <w:color w:val="232A31"/>
          <w:sz w:val="30"/>
          <w:szCs w:val="30"/>
        </w:rPr>
        <w:t>Bubba Was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帶領的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戰隊，並列團體賽第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user</dc:creator>
  <dc:description/>
  <cp:keywords/>
  <dc:language>en-US</dc:language>
  <cp:lastModifiedBy>user</cp:lastModifiedBy>
  <dcterms:modified xsi:type="dcterms:W3CDTF">2023-05-29T00:55:00Z</dcterms:modified>
  <cp:revision>2</cp:revision>
  <dc:subject/>
  <dc:title> </dc:title>
</cp:coreProperties>
</file>