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起亞菁英賽登場，卡普秋繼續追求生涯第一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息三週後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本週將在南加州的</w:t>
      </w:r>
      <w:r>
        <w:rPr>
          <w:rFonts w:cs="Helvetica" w:ascii="Helvetica" w:hAnsi="Helvetica"/>
          <w:color w:val="232A31"/>
        </w:rPr>
        <w:t>Aviara Golf Club</w:t>
      </w:r>
      <w:r>
        <w:rPr>
          <w:rFonts w:ascii="Helvetica" w:hAnsi="Helvetica" w:cs="Helvetica"/>
          <w:color w:val="232A31"/>
        </w:rPr>
        <w:t>（艾維拉高爾夫俱樂部）重新點燃戰火，進行總獎金一百八十萬美元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前哨戰－</w:t>
      </w:r>
      <w:r>
        <w:rPr>
          <w:rFonts w:cs="Helvetica" w:ascii="Helvetica" w:hAnsi="Helvetica"/>
          <w:color w:val="232A31"/>
        </w:rPr>
        <w:t>Kia Classic</w:t>
      </w:r>
      <w:r>
        <w:rPr>
          <w:rFonts w:ascii="Helvetica" w:hAnsi="Helvetica" w:cs="Helvetica"/>
          <w:color w:val="232A31"/>
        </w:rPr>
        <w:t>（起亞菁英賽），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繼續追求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卡普秋，曾經統治業餘世界排名三十四週，並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四月勇奪</w:t>
      </w:r>
      <w:r>
        <w:rPr>
          <w:rFonts w:cs="Helvetica" w:ascii="Helvetica" w:hAnsi="Helvetica"/>
          <w:color w:val="232A31"/>
        </w:rPr>
        <w:t>Augusta National Women's Amateur Championship</w:t>
      </w:r>
      <w:r>
        <w:rPr>
          <w:rFonts w:ascii="Helvetica" w:hAnsi="Helvetica" w:cs="Helvetica"/>
          <w:color w:val="232A31"/>
        </w:rPr>
        <w:t>（奧古斯塔女子業餘錦標賽），成為史上首位在「名人賽之家」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贏球的女子選手，隨後在六月初的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正式加入職業陣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那一年，卡普秋在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以兩桿之差並列第二，去年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又差了兩桿，另外在今年三月初的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屈居第二，如今世界排名高居十二，所有美國選手名列第四，極有機會取得日本東京奧運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要找出自己的缺失，並進行調整，這樣才能展現最強實力。」卡普秋說道：「我不知道那一刻會在何時到來，但我會全力以赴，發揮自己的最佳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參賽陣容堅強，世界排名前十高手齊聚一堂，其中當今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目前仍保有領先同胞好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1.48</w:t>
      </w:r>
      <w:r>
        <w:rPr>
          <w:rFonts w:ascii="Helvetica" w:hAnsi="Helvetica" w:cs="Helvetica"/>
          <w:color w:val="232A31"/>
        </w:rPr>
        <w:t>分的差距，不過下週就是百分級的全日空錦標賽，所以接下來有可能上球后爭霸戰的戲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緊接在後者是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、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其中日本選手畑岡奈紗是衛冕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前的戰況，畑岡奈紗四天強攻低於標準桿十八桿，最後以三桿之差擊敗朴仁妃，不過去年比賽因新冠病毒疫情而取消，今年才要衛冕冠軍大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1:00Z</dcterms:created>
  <dc:creator>user</dc:creator>
  <dc:description/>
  <cp:keywords/>
  <dc:language>en-US</dc:language>
  <cp:lastModifiedBy>user</cp:lastModifiedBy>
  <dcterms:modified xsi:type="dcterms:W3CDTF">2021-03-26T00:51:00Z</dcterms:modified>
  <cp:revision>2</cp:revision>
  <dc:subject/>
  <dc:title> </dc:title>
</cp:coreProperties>
</file>