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職業排名凍結業餘續動，侯羽薔世界排名第二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:20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4686300" cy="2631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【羅開新聞中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insey Weng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綜合報導 照片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/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日立盃大會提供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/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鍾豐榮拍攝】受到各大巡迴賽停工的衝擊，職業世界排名系統暫時凍結於第十一週，不過積分來自地球各地的業餘世界排名繼續向前滾動。亞歷桑那大學的超級新人侯羽薔仍居第二，而今年夏天即將離開鄰近亞歷桑那州大的俞俊安，穩居男子四大天王行列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相較於職業世界排名採取兩年一百零四週的「滾動」模式，十三週外的分數逐週遞減，過去的業餘排名為週週等值計算，所以每當遺失一筆大分數時，往往會造成排名上的重大變動，所以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2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起決定化繁為簡，朝行之多年的職業世界排名系統修改。根據新制，每場比賽會根據陣容強度決定分數，業餘比賽最高總分一千分，職業比賽為三千分，參賽業餘選手依名次給分，並把原本當作分母的回合數改為場次（男女最低場次分別為七和八，舊制為五十四和四十八回合），差別在於五十二週後的場次重要性會逐週遞減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旅美台灣選手侯羽薔成為新制的受益者，新榜單出爐時從原本的從第十攀升至第五，隨後在日立慈善盃女子高爾夫菁英賽名列第二，進補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6.4342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分，反倒是最近所參加的兩場大學賽分數差很大，像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Hurricane Invitational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颶風邀請賽）並列第三值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1.1886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分，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Arizona Wildcat Invitational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亞歷桑那野貓邀請賽）並列第二為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2.5453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分，兩者相加還不如日立慈善盃。多次贏得職業賽事的侯羽薔，兩週前差點在主場突破生涯首座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NCA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冠軍，可惜尾盤七十二桿不夠出色，終場以一桿之差敗給隊友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Kailie Vongsag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凱莉‧馮莎賈）。</w:t>
      </w:r>
    </w:p>
    <w:p>
      <w:pPr>
        <w:pStyle w:val="Normal"/>
        <w:widowControl/>
        <w:shd w:fill="FFFFFF" w:val="clear"/>
        <w:spacing w:before="0" w:after="24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這是侯羽薔第三度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NCA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戰場屈居第二，目前平均積分為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355.6326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，落後法國籍的當今球后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Pauline Roussin-Bouchard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寶琳‧胡森‧布夏）近八十六分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目前共有三位台灣女子選手名列世界五十強，吳佳晏名列二十二，侯羽桑三十六名。另有三位選手躋身百大行列，其中吳佳晏五十七名，而就讀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University of Tuls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塔爾薩大學）的曾彩晴，上個月才勇奪價值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9.321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分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ICON Invitational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愛康邀請賽），排名勁揚至七十三位，再來是七十九名的盧昕妤。</w:t>
      </w:r>
    </w:p>
    <w:p>
      <w:pPr>
        <w:pStyle w:val="Normal"/>
        <w:widowControl/>
        <w:shd w:fill="FFFFFF" w:val="clear"/>
        <w:spacing w:before="0" w:after="24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台灣男子選手方面，俞俊安月初獲外卡參加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Arnold Palmer Invitational presented by MasterCard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阿諾帕瑪邀請賽），雖然遭到淘汰出局的命運，但獲得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2.5464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分的回報，目前平均積分為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213.6821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值得注意的是聖荷西州大四年級的余松伯，上個月通過資格賽打進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iger Wood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老虎‧伍茲）主辦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he Genesis Invitational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捷恩斯邀請賽），最後名列倒數第二，不過落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2.060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分，最近一次出賽是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Bandon Dunes Championshi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布蘭登丘錦標賽）並列第七，世界排名暫居一百一十一。</w:t>
      </w:r>
    </w:p>
    <w:p>
      <w:pPr>
        <w:pStyle w:val="Normal"/>
        <w:widowControl/>
        <w:jc w:val="center"/>
        <w:rPr/>
      </w:pPr>
      <w:hyperlink r:id="rId7" w:tgtFrame="_top">
        <w:r>
          <w:rPr>
            <w:rFonts w:cs="新細明體;PMingLiU" w:ascii="新細明體;PMingLiU" w:hAnsi="新細明體;PMingLiU"/>
            <w:kern w:val="0"/>
            <w:sz w:val="26"/>
            <w:szCs w:val="26"/>
          </w:rPr>
        </w:r>
      </w:hyperlink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?subject=&#39640;&#29246;&#22827;&#12299;&#32887;&#26989;&#25490;&#21517;&#20941;&#32080;&#26989;&#39192;&#32396;&#21205;&#65292;&#20399;&#32701;&#34196;&#19990;&#30028;&#25490;&#21517;&#31532;&#20108;&amp;body=&#39640;&#29246;&#22827;&#12299;&#32887;&#26989;&#25490;&#21517;&#20941;&#32080;&#26989;&#39192;&#32396;&#21205;&#65292;&#20399;&#32701;&#34196;&#19990;&#30028;&#25490;&#21517;&#31532;&#20108; https%3A%2F%2Ftw.sports.yahoo.com%2Fnews%2F%25E9%25AB%2598%25E7%2588%25BE%25E5%25A4%25AB-%25E8%2581%25B7%25E6%25A5%25AD%25E6%258E%2592%25E5%2590%258D%25E5%2587%258D%25E7%25B5%2590-%25E6%25A5%25AD%25E9%25A4%2598%25E7%25B9%25BC%25E7%25BA%258C%25E6%25BB%25BE%25E5%258B%2595-%25E4%25BE%25AF%25E7%25BE%25BD%25E8%2596%2594%25E4%25B8%2596%25E7%2595%258C%25E6%258E%2592%25E5%2590%258D%25E7%25AC%25AC%25E4%25BA%258C-045550412.html%3Fsoc_src%3Dsocial-sh%26soc_trk%3Dm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0:52:00Z</dcterms:created>
  <dc:creator>user</dc:creator>
  <dc:description/>
  <cp:keywords/>
  <dc:language>en-US</dc:language>
  <cp:lastModifiedBy>user</cp:lastModifiedBy>
  <dcterms:modified xsi:type="dcterms:W3CDTF">2020-03-30T00:52:00Z</dcterms:modified>
  <cp:revision>2</cp:revision>
  <dc:subject/>
  <dc:title> </dc:title>
</cp:coreProperties>
</file>