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「雷豹盃」第三天，萊拉查寶保持三桿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2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歐巡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-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開幕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- Alfred Dunhill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登喜路錦標賽）十一月三十日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eopard Creek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雷豹溪鄉村俱樂部）完成第三回合賽程。西班牙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ablo Larrazab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帕布羅•萊拉查寶）歷經重重挑戰，交出低於標準兩桿的七十桿，以總成績低於標準十一桿，以三桿優勢，第三回合單獨領先群雄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歐巡賽與南巡賽共站的登喜路錦標賽，球場設定一天比一天難，萊拉查寶在第二天從原本落後一桿變成超前三桿，週六射下五鳥，交出三個柏忌的七十桿，以三回合低於標準十一桿的兩百零五桿，單獨位居五十四洞領先榜，持續保有三桿優勢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現年三十六歲的萊拉查寶，自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六月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MW International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國際公開賽）後，歐巡的生涯勝場數一直停留在四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0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最佳新人，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-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球季的開幕戰，製造終結冠軍荒的機會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目前世界排名二百六十一的萊拉查寶說：「感覺很好，只是有些疲倦。今天打的沒有昨天出色，但是我覺得還算扎實，對於現在的位置（領先者）我感到滿意，我會努力留在這個位置到最後。明天將會是更很有意思的星期天，如果有人可以打出六字頭的桿數，勢必會帶給我一些壓力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首回合領先群雄的荷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il Besseli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威爾•貝瑟林）仍是場上奪冠的熱門人選，今天打出四鳥、兩柏忌，同樣交出低標兩桿的七十桿，以三回合成績低於標準八桿的兩百零八桿，獨居第二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在此大贏七桿的地主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randen Grac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布蘭登•葛雷斯）今年陷入低潮，世界排名一路從年初的四十九滑落至一百三十位，週六表現上下起伏，進帳四鳥，出現三個柏忌，交出低標一桿的七十一桿後，以總成績低於標準七桿的兩百零九桿，排名第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英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rcus Armita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馬可斯•阿米蒂奇）在第十八洞擒獲一鷹、全場四鳥，扣除五個柏忌後，交出低標一桿的七十一桿，與打出六十九桿的歐巡季後賽二部曲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edBank Golf Challenge Hosted by Gary Play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萊利銀行挑戰賽）三天領先者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Zander Lomb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詹德•隆巴德），兩人同以低標五桿的兩百一十一桿，並列成績榜第四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傷癒復出首戰的南非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harl Schwartze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查爾•希瓦札爾）週六成績是五鳥、三柏忌的七十桿，與同胞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J Viljo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維爾約恩）、西班牙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drian Otaegu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艾德里安•歐塔吉）、瑞典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oel Sjohol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喬爾•史約霍姆），四人同以低標四桿的成績，並列在第六位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46:00Z</dcterms:created>
  <dc:creator>user</dc:creator>
  <dc:description/>
  <cp:keywords/>
  <dc:language>en-US</dc:language>
  <cp:lastModifiedBy>user</cp:lastModifiedBy>
  <dcterms:modified xsi:type="dcterms:W3CDTF">2019-12-04T00:46:00Z</dcterms:modified>
  <cp:revision>2</cp:revision>
  <dc:subject/>
  <dc:title> </dc:title>
</cp:coreProperties>
</file>