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賽派特森奪冠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夏威夷卡波雷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外電報導）挪威選手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今天在延長驟死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擊敗美國選手沙拉斯，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（</w:t>
      </w:r>
      <w:r>
        <w:rPr>
          <w:rFonts w:cs="新細明體;PMingLiU" w:ascii="新細明體;PMingLiU" w:hAnsi="新細明體;PMingLiU"/>
          <w:kern w:val="0"/>
        </w:rPr>
        <w:t>LotteChampionship</w:t>
      </w:r>
      <w:r>
        <w:rPr>
          <w:rFonts w:ascii="新細明體;PMingLiU" w:hAnsi="新細明體;PMingLiU" w:cs="新細明體;PMingLiU"/>
          <w:kern w:val="0"/>
        </w:rPr>
        <w:t>）冠軍。台灣名將曾雅妮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擊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下來以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總桿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派特森在正規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收在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沙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嘗試抓鳥時，小白球在洞緣打轉卻未進洞，不過仍繳出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最後以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總桿與派特森打入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雙雙打破日本選手宮里藍去年此賽奪冠時所寫下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選在正規賽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舉行，派特森揮出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沙拉斯則是把球打進水坑，錯失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小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首輪拿下領先，今天收在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總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南韓選手朴仁妃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今揮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同胞金寅璟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30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21:00Z</dcterms:modified>
  <cp:revision>2</cp:revision>
  <dc:subject/>
  <dc:title> </dc:title>
</cp:coreProperties>
</file>