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麥克羅伊邁向第七座瓦登獎，前利夫選手世巡拚直升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沒有意外，幾天前順利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完生涯大滿貫最後一塊拼圖的新科名人賽冠軍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接下來應該可以一路邁向生涯第七座代表世巡賽年終第一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明年將挑戰蘇格蘭選手</w:t>
      </w:r>
      <w:r>
        <w:rPr>
          <w:rFonts w:cs="Helvetica" w:ascii="Helvetica" w:hAnsi="Helvetica"/>
          <w:color w:val="232A31"/>
          <w:sz w:val="30"/>
          <w:szCs w:val="30"/>
        </w:rPr>
        <w:t>Colin Montgomerie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所創下的八度封王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哈瑞瓦登獎旨在表彰前進杜拜積分王，基本上只要能夠贏得美、世巡賽共站的四大賽冠軍，或者名列前茅，就有很大機會脫穎而出，像麥克羅伊除了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三度榮登前身的獎金王之外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起更締造三連霸壯舉，前三次主要由四座大賽冠軍貢獻，後三次則因為高達八場大賽打進前八，包括三個第二和一個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例如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，麥克羅伊連續四場大賽打進八，結果在一勝未得的情況下，照樣拿下瓦登獎，此後兩年各贏得兩勝，而且全都是高積分的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，去年更勇奪個人第三座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自然更加強勢登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麥克羅伊進度更快了，雖然未能完成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三連霸業，但並列第四，接著披上夢寐以求的名人賽綠夾克，獨得一千六百六十五分，僅僅出賽兩場就以</w:t>
      </w:r>
      <w:r>
        <w:rPr>
          <w:rFonts w:cs="Helvetica" w:ascii="Helvetica" w:hAnsi="Helvetica"/>
          <w:color w:val="232A31"/>
          <w:sz w:val="30"/>
          <w:szCs w:val="30"/>
        </w:rPr>
        <w:t>2,034.50</w:t>
      </w:r>
      <w:r>
        <w:rPr>
          <w:rFonts w:ascii="Helvetica" w:hAnsi="Helvetica" w:cs="Helvetica"/>
          <w:color w:val="232A31"/>
          <w:sz w:val="30"/>
          <w:szCs w:val="30"/>
        </w:rPr>
        <w:t>分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戰場在美巡賽的麥克羅伊，每年大概會參加十至十二場世巡賽，包括四大賽和兩邊共站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加上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年終大賽，全都是高積分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成為本季大黑馬，開季在杜拜沙漠菁英賽並列第三，隨後稱霸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，可惜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延長賽落敗，不過還是足以把他送進世界排名五十強行列，進而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成為史上首位參加純美巡賽的前利夫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麥克羅伊同樣三十五歲的坎特，去年以外卡打完兩場利夫聯賽後回到世巡賽戰場，六月初勇奪</w:t>
      </w:r>
      <w:r>
        <w:rPr>
          <w:rFonts w:cs="Helvetica" w:ascii="Helvetica" w:hAnsi="Helvetica"/>
          <w:color w:val="232A31"/>
          <w:sz w:val="30"/>
          <w:szCs w:val="30"/>
        </w:rPr>
        <w:t>Porsche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，只是年終排名滑落至二十三，但今年捲土重來，暫居第二名，而轉戰利夫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靠著杜拜沙漠冠軍，排名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開始，美巡賽每年提供十席工作權給世巡賽選手，而且還會扣掉那些已經取得資格的會員，目前門檻為十四名的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西班牙新生代好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去年利夫聯賽的三年合約到期後決定離開，今年在沒有任何參賽位階的情況下挑戰世巡賽，上個月以外卡身份勇奪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，上週又製造並列領先爭奪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的機會，最後落居並列第四，不過官方排名前進至美巡賽名單內的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日巡賽獎金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靠著</w:t>
      </w:r>
      <w:r>
        <w:rPr>
          <w:rFonts w:cs="Helvetica" w:ascii="Helvetica" w:hAnsi="Helvetica"/>
          <w:color w:val="232A31"/>
          <w:sz w:val="30"/>
          <w:szCs w:val="30"/>
        </w:rPr>
        <w:t>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和印度公開賽連續屈居第二，暫居第十名，目前更在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處於領先地位，本週試圖在</w:t>
      </w:r>
      <w:r>
        <w:rPr>
          <w:rFonts w:cs="Helvetica" w:ascii="Helvetica" w:hAnsi="Helvetica"/>
          <w:color w:val="232A31"/>
          <w:sz w:val="30"/>
          <w:szCs w:val="30"/>
        </w:rPr>
        <w:t>Hainan Classic</w:t>
      </w:r>
      <w:r>
        <w:rPr>
          <w:rFonts w:ascii="Helvetica" w:hAnsi="Helvetica" w:cs="Helvetica"/>
          <w:color w:val="232A31"/>
          <w:sz w:val="30"/>
          <w:szCs w:val="30"/>
        </w:rPr>
        <w:t>（海南菁英賽）守住價值二十萬美元的分區積分王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5:00Z</dcterms:created>
  <dc:creator>user</dc:creator>
  <dc:description/>
  <cp:keywords/>
  <dc:language>en-US</dc:language>
  <cp:lastModifiedBy>user</cp:lastModifiedBy>
  <dcterms:modified xsi:type="dcterms:W3CDTF">2025-04-24T00:55:00Z</dcterms:modified>
  <cp:revision>2</cp:revision>
  <dc:subject/>
  <dc:title> </dc:title>
</cp:coreProperties>
</file>