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2573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4"/>
          <w:szCs w:val="44"/>
        </w:rPr>
      </w:pPr>
      <w:r>
        <w:rPr>
          <w:sz w:val="44"/>
          <w:szCs w:val="44"/>
        </w:rPr>
        <w:t>高爾夫》</w:t>
      </w:r>
      <w:r>
        <w:rPr>
          <w:rFonts w:cs="Helvetica" w:ascii="Helvetica" w:hAnsi="Helvetica"/>
          <w:color w:val="000000"/>
          <w:sz w:val="44"/>
          <w:szCs w:val="44"/>
        </w:rPr>
        <w:t>WTA</w:t>
      </w:r>
      <w:r>
        <w:rPr>
          <w:rFonts w:ascii="Helvetica" w:hAnsi="Helvetica" w:cs="Helvetica"/>
          <w:color w:val="000000"/>
          <w:sz w:val="44"/>
          <w:szCs w:val="44"/>
        </w:rPr>
        <w:t>／參賽數過少</w:t>
      </w:r>
      <w:r>
        <w:rPr>
          <w:rFonts w:ascii="Helvetica" w:hAnsi="Helvetica" w:cs="Helvetica" w:eastAsia="Helvetica"/>
          <w:color w:val="000000"/>
          <w:sz w:val="44"/>
          <w:szCs w:val="44"/>
        </w:rPr>
        <w:t xml:space="preserve"> </w:t>
      </w:r>
      <w:r>
        <w:rPr>
          <w:rFonts w:ascii="Helvetica" w:hAnsi="Helvetica" w:cs="Helvetica"/>
          <w:color w:val="000000"/>
          <w:sz w:val="44"/>
          <w:szCs w:val="44"/>
        </w:rPr>
        <w:t>史佩斯恐挨罰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為職業選手後，美國好手史佩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從未缺席巡迴錦標賽，無法參加這場比賽，也代表著史佩斯可能會受到美國高球巡迴賽協會懲罰，史佩斯可能會面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罰緩或禁賽處分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巡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-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實行了一項新規則，要求在上一賽季沒有參加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比賽的球員，必須出戰過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沒有參加的比賽，借此鼓勵球員多參加新賽事，不然就會被處罰。史佩斯去年出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剛結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是他本季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賽事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周後的萊德杯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史佩斯今年沒有另外參加新的比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大滿貫得主史佩斯，本季一冠皆無，聯邦杯積分僅排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生涯首次無緣巡迴錦標賽。史佩斯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巡迴錦標賽冠軍，他過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聯邦杯積分排名從未低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史佩斯今年在美國名人賽拿下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在英國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打完暫時領先，可惜最後只收下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世界排名也從季初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掉到現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巡賽協會雖然訂出了規定，不過目前仍不清楚是否會開出處分，史佩斯表示：「我想應該會對我罰款，我沒想到會變成這樣，我想我只能接受，往後每年參加一場陌生賽事。」尷尬的是，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史佩斯才成為巡迴賽球員顧問委員會的主席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4T00:54:00Z</dcterms:modified>
  <cp:revision>196</cp:revision>
  <dc:subject/>
  <dc:title> </dc:title>
</cp:coreProperties>
</file>