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瑞德終結冠軍荒，笑擁聯邦盃季後賽首部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Ree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瑞德）終結十六個月的冠軍荒了，結果這一勝就是聯邦快遞盃季後賽首部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，也讓他的積分榜從原本的五十躍居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決賽日帶著領先兩桿出發的瑞德，前十三洞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iberty National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自由國家高爾夫俱樂部）的表現並不出色，三博蒂對三柏忌，一度被西班牙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超前兩桿，不過隨後把握對手在十四和十五洞柏忌的機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瑞德先在十四洞博蒂，接著十六洞錦上添花，終場擊出低於標準桿兩桿的六十九桿，以低於標準桿十六桿的二百六十八桿，一桿之差險勝墨西哥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raham Anc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布拉罕•安瑟），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名人賽後的首勝，以及生涯的第七座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好久沒有贏球了！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thpage State Park-Black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貝斯佩吉黑球場）勇奪這場賽事的瑞德說道：「沒有比在這裡更好的地方了，這當然是贏球的最佳時機點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前積分榜名列六十七的安瑟，靠著十六和十七洞博蒂，追到只差一桿，可惜收尾洞的第二桿沒打好，不過成功救下六呎平標準桿，收住六十九桿，單獨名列第二。這是安瑟在美巡賽的最佳成績，但積後賽積分多四倍，聯邦快遞盃排名躍居第八，確定取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結束比賽時有點失望，因為我打得很好，卻未能贏得冠軍。」安瑟說道：「後來得知自己可以打進巡迴錦標賽，也提前預約明年的所有大賽，包括名人賽，我心想：『這還不賴！』現在真的非常開心，我對自己的表現感到非常驕傲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之下，拉姆就不開心了！這位二十四歲的西班牙之星，十二洞送進十二呎博蒂，標準桿五桿的十三洞再下一城，成績來到低於標準桿十六桿，取得領先兩桿的優勢，不過十四洞的五十呎長推三推，十五洞的沙坑救球又失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拉姆收尾三洞均空手而回，繳交六十九桿，以低於標準桿十四桿和六十八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old Varner II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哈洛德•瓦納三世）並列第三，其中瓦納三世的積分榜由一百零二變成二十九，不但打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，還有機會挑戰年終三十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澳洲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攻下六十五桿，以低於標準桿十三桿名列第五，而另兩位球王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分別為六十七和六十九桿，一桿之差並列第六，族群中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易•威斯泰森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ndt Snede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蘭特•史尼德克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潘政琮打出四博蒂和三柏忌的七十桿，以低於標準桿七桿並列二十四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2:00Z</dcterms:created>
  <dc:creator>user</dc:creator>
  <dc:description/>
  <cp:keywords/>
  <dc:language>en-US</dc:language>
  <cp:lastModifiedBy>user</cp:lastModifiedBy>
  <dcterms:modified xsi:type="dcterms:W3CDTF">2019-08-14T00:52:00Z</dcterms:modified>
  <cp:revision>2</cp:revision>
  <dc:subject/>
  <dc:title> </dc:title>
</cp:coreProperties>
</file>