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拉姆下半年發飆，明年挑戰世界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867400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Jon Rahm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明年挑戰世界第一。（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aylorMade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提供）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提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/TaylorMad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歐洲選手成為今年美、歐巡賽的大贏家，先是北愛爾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勇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ur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巡迴錦標賽）暨聯邦快遞盃，獲選美巡賽年度最佳球員，接著來自西班牙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n Rah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霍恩‧拉姆）也靠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P World Tour Championship, Duba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巡迴錦標賽）奪冠之作，登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ace to Duba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杜拜追逐戰）積分王寶座，外加首座歐巡賽年度最佳球員大獎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來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rrik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巴利卡）的拉姆，選擇赴美就讀亞歷桑那州立大學，曾經創業餘世界球王六十週的紀錄，轉職業後也完全沒有適應問題，前四次受邀參加美巡賽就大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68,00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成為少數無需資格考歷練就打進美巡賽的選手，並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大顯身手，單季勇奪三勝，包括首座歐巡年終大賽冠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那一年，如果美巡賽的新人規定沒那麼嚴格的話，拉姆將能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,123,24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創下史上最驚人的菜鳥球季，不過後來補上歐巡賽的最佳新人獎，而且才第一年打滿完整賽季，年終世界排名高居第四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拉姆被喻為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ger 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老虎‧伍茲）之後最強的超級新人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初世界排名一度高居第二過隨後離球王大位愈來愈遠，不過這位西班牙之星連續兩年締造三勝的紀錄，今年更多贏了一勝，進而把自己送上歐巡賽球王大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事實上，拉姆在主戰場的美巡賽表現並不出色，僅僅贏得一場團體賽制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Zurich Classic of New Orlea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紐奧良菁英賽），但美國公開賽並列第三後，回到歐洲戰場彷彿「神鬼戰士」般，打出一波七戰三勝的氣勢，進而逆轉杜拜追逐戰積分王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拉姆的這三勝包括三年來第二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ubai Duty Free Irish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愛爾蘭公開賽），並成功衛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utuactivos Open de Espan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西班牙公開賽），另有兩個第二名， 總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8-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歐巡賽季僅僅出賽十三場，大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,200,539.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歐元，比他二十場美巡賽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,990,1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還多，如今世界排名又回到第三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拉姆成為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ve Ballestero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塞維‧巴勒斯特羅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rgio Garci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瑟吉歐‧賈西亞）之後，另一位獲選歐巡賽年度最佳球員的西班牙人，他說道：「很榮幸拿下這個獎，又有一項殊榮和塞維齊名，我對自己今年的成就感到非常驕傲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很高興在今年分別二度贏得愛爾蘭公開賽和世界巡迴錦標賽，同時衛冕西班牙公開賽，不過更讓人開心的是，生涯首度摘下杜拜追逐戰積分王，而且在職業初期就贏得這個大獎，格外讓人感到驕傲。」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5289;&#22982;&#19979;&#21322;&#24180;&#30332;&#39110;&#65292;&#26126;&#24180;&#25361;&#25136;&#19990;&#30028;&#31532;&#19968;&amp;body=&#39640;&#29246;&#22827;&#12299;&#25289;&#22982;&#19979;&#21322;&#24180;&#30332;&#39110;&#65292;&#26126;&#24180;&#25361;&#25136;&#19990;&#30028;&#31532;&#19968; https%3A%2F%2Ftw.sports.yahoo.com%2Fnews%2F%25E9%25AB%2598%25E7%2588%25BE%25E5%25A4%25AB%25E6%258B%2589%25E5%25A7%2586%25E4%25B8%258B%25E5%258D%258A%25E5%25B9%25B4%25E7%2599%25BC%25E9%25A3%2586%25E6%2598%258E%25E5%25B9%25B4%25E6%258C%2591%25E6%2588%25B0%25E4%25B8%2596%25E7%2595%258C%25E7%25AC%25AC%25E4%25B8%2580-130501223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1:00Z</dcterms:created>
  <dc:creator>user</dc:creator>
  <dc:description/>
  <cp:keywords/>
  <dc:language>en-US</dc:language>
  <cp:lastModifiedBy>user</cp:lastModifiedBy>
  <dcterms:modified xsi:type="dcterms:W3CDTF">2019-12-13T00:51:00Z</dcterms:modified>
  <cp:revision>2</cp:revision>
  <dc:subject/>
  <dc:title> </dc:title>
</cp:coreProperties>
</file>