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盧曉晴重返日立慈善盃，率領台灣軍團爭榮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3465" cy="345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總獎金一千萬新台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女子台巡開幕大戰，一月十七日將在位於桃園市龜山的東方高爾夫俱樂部隆重登場，以盧曉晴、姚宣榆、蔡佩穎、李旻、程思嘉等旅外選手為首的台灣軍團，試圖第三度把象徵最高榮耀的日立慈善盃留在國內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自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打以來，這場賽事已然成為季初台灣高壇的盛會，今年則是擔任亞洲女子開年大賽，比賽每年吸引不少購票入場做慈善的觀眾，不過擁有天時地利人和的台灣選手老是與冠軍失之交臂，至今僅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盧曉晴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李旻，兩度在週日下午和地主球迷高唱凱旋曲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戰況，盧曉晴以一桿之差險勝洪沁慧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ordner Dana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納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丹娜），日立慈善盃首度留在國內，隔年並列第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再繳出並列第二的佳績，接下來再也沒有回來參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隔五年，盧曉晴的日巡賽冠軍數從原本的四勝激增至十六勝，雖然最近兩季均空手而歸，不過十年的旅日生涯累積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47,797,47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圓，一舉超越涂阿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40,239,93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圓，史上排名十一，今年將回到個人戰績不俗的東方高爾夫俱樂部，和其他台灣選手共同捍衛主場榮耀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台灣參賽選手陣容堅強，現場集結了旅日三姝，其中姚宣榆上季在東瀛戰場錯失種子資格，但隨後在資格考高中第一名。至於下放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t-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次級賽的蔡佩穎，把季初台灣女子公開賽並列第二的氣勢帶到日本，最後以第二名畢業，兩人在今年日巡賽的上半季均保有先發地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旅美選手由東方之星程思嘉領軍，經過兩年的辛巡賽考驗，去年八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ireKeepers Casino Hote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持火者錦標賽）突破職業生涯首勝，奠定了年終以第四名畢業的基礎。就在重返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之前，程思嘉先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差點贏球的日立慈善盃，希望為新球季博得好彩頭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場中的另一位旅美選手是李旻，去年也贏得一場辛巡賽，不過最後是通過八回合資格考而重獲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工作權。李旻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日立慈善盃冠軍，那一年上演三人延長賽，結果殺到天昏地暗，直到第四次改採果嶺外拋球，以切桿和推桿進洞方式決定勝負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注意的是林子麒，去年九月前表現並不出色，不過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暨老爺公開賽第二回合打出一桿進洞，最後並列第四後，接下來突然變成另一個人，打出一波六戰三勝的攻勢，包括封關戰的台灣大哥大女子公開賽，也讓她成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上首位單季贏得三勝的選手，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其他知名台灣選手還有劉嬿，上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台灣選手獎金榜排名第三，僅次於蔡佩穎和林子麒，排名再下來是張靖翎、謝瑀玲、陳萱、李欣、彭婕等人，另有旅美大學業餘選手侯羽桑、侯羽薔姐妹花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43:00Z</dcterms:created>
  <dc:creator>user</dc:creator>
  <dc:description/>
  <cp:keywords/>
  <dc:language>en-US</dc:language>
  <cp:lastModifiedBy>user</cp:lastModifiedBy>
  <dcterms:modified xsi:type="dcterms:W3CDTF">2020-01-14T00:43:00Z</dcterms:modified>
  <cp:revision>2</cp:revision>
  <dc:subject/>
  <dc:title> </dc:title>
</cp:coreProperties>
</file>