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山葉女子賽，山下美夢有第二天領先兩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4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美巡本周進行年度首場大賽，太平洋另一邊的日本也上演著一億日圓級的女子日巡大賽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。開局並列領先榜的日本選手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星期五打出低於標準三桿的六十九桿，以總成績低於標準九桿，第二天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三人並列領先榜的局面，星期五在山下美夢有抓四鳥，交出一個柏忌的六十九桿後，有所改變。山下美夢有以兩回合總成績低標九桿的一百三十五桿，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不同於第一天，第二天靜岡縣的</w:t>
      </w:r>
      <w:r>
        <w:rPr>
          <w:rFonts w:cs="Helvetica" w:ascii="Helvetica" w:hAnsi="Helvetica"/>
          <w:color w:val="232A31"/>
        </w:rPr>
        <w:t>Katsuragi Golf Club</w:t>
      </w:r>
      <w:r>
        <w:rPr>
          <w:rFonts w:ascii="Helvetica" w:hAnsi="Helvetica" w:cs="Helvetica"/>
          <w:color w:val="232A31"/>
        </w:rPr>
        <w:t>（葛城高爾夫俱樂部）吹起了惡名昭彰的強風，球場的難度立即浮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，我非常努力的對抗著強風，其實沒有太多空間，但是還是掌握了幾個抓鳥的機會。」山下美夢有說：「我在第五跟第十五洞有不錯的機會，抓到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一天並列領先的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今天抓下三鳥，可惜出現了兩個柏忌，交出低標一桿的七十一桿後，以低標七桿的一百三十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姝鶴岡果恋（</w:t>
      </w:r>
      <w:r>
        <w:rPr>
          <w:rFonts w:cs="Helvetica" w:ascii="Helvetica" w:hAnsi="Helvetica"/>
          <w:color w:val="232A31"/>
        </w:rPr>
        <w:t>Karen Tsuruoka</w:t>
      </w:r>
      <w:r>
        <w:rPr>
          <w:rFonts w:ascii="Helvetica" w:hAnsi="Helvetica" w:cs="Helvetica"/>
          <w:color w:val="232A31"/>
        </w:rPr>
        <w:t>）、渡邉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，兩人連續兩天打出低標三桿的六十九桿，以低標六桿的一百三十八桿，並居在第三位。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小楠梨紗（</w:t>
      </w:r>
      <w:r>
        <w:rPr>
          <w:rFonts w:cs="Helvetica" w:ascii="Helvetica" w:hAnsi="Helvetica"/>
          <w:color w:val="232A31"/>
        </w:rPr>
        <w:t>Risa Ogusu</w:t>
      </w:r>
      <w:r>
        <w:rPr>
          <w:rFonts w:ascii="Helvetica" w:hAnsi="Helvetica" w:cs="Helvetica"/>
          <w:color w:val="232A31"/>
        </w:rPr>
        <w:t>），兩人今天都是七十一桿，以低標五桿的一百三十九桿，並居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二十二歲的日本新生代好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開局六十六桿，今天爆出七十四桿後，與打出六十八桿的髙木優奈（</w:t>
      </w:r>
      <w:r>
        <w:rPr>
          <w:rFonts w:cs="Helvetica" w:ascii="Helvetica" w:hAnsi="Helvetica"/>
          <w:color w:val="232A31"/>
        </w:rPr>
        <w:t>Yuna Takagi</w:t>
      </w:r>
      <w:r>
        <w:rPr>
          <w:rFonts w:ascii="Helvetica" w:hAnsi="Helvetica" w:cs="Helvetica"/>
          <w:color w:val="232A31"/>
        </w:rPr>
        <w:t>）、藤田幸希（</w:t>
      </w:r>
      <w:r>
        <w:rPr>
          <w:rFonts w:cs="Helvetica" w:ascii="Helvetica" w:hAnsi="Helvetica"/>
          <w:color w:val="232A31"/>
        </w:rPr>
        <w:t>Saiki Fujita</w:t>
      </w:r>
      <w:r>
        <w:rPr>
          <w:rFonts w:ascii="Helvetica" w:hAnsi="Helvetica" w:cs="Helvetica"/>
          <w:color w:val="232A31"/>
        </w:rPr>
        <w:t>）交卡六十九桿，三人成績都是低標四桿的一百四十桿，並列成績榜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週前在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並列第二的我國選手蔡佩穎，本周兩天一百五十一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9:00Z</dcterms:created>
  <dc:creator>user</dc:creator>
  <dc:description/>
  <cp:keywords/>
  <dc:language>en-US</dc:language>
  <cp:lastModifiedBy>user</cp:lastModifiedBy>
  <dcterms:modified xsi:type="dcterms:W3CDTF">2021-04-06T00:49:00Z</dcterms:modified>
  <cp:revision>2</cp:revision>
  <dc:subject/>
  <dc:title> </dc:title>
</cp:coreProperties>
</file>