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疫情蔓延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美國高球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和法網公開賽延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Yahoo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奇摩（即時新聞）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6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新冠肺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武漢肺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疫情蔓延下，美國高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與法國網球公開賽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renc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雙雙延遲舉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國職業高爾夫協會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 of Americ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表示，原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在舊金山哈丁公園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arding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高爾夫球場舉行的賽事已經延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延到何時，主辦單位說，希望安排在今年稍後的時間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另外，法國網球大滿貫賽事原訂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舉行，但主辦單位今天表示，將延後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舉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若今年美國網球公開賽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U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日期不變，則法網新的舉辦日程將在美網一週之後展開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w.news.yahoo.com/" TargetMode="External"/><Relationship Id="rId5" Type="http://schemas.openxmlformats.org/officeDocument/2006/relationships/hyperlink" Target="http://tw.news.yahoo.com/" TargetMode="External"/><Relationship Id="rId6" Type="http://schemas.openxmlformats.org/officeDocument/2006/relationships/hyperlink" Target="mailto:?subject=&#30123;&#24773;&#34067;&#24310; &#32654;&#22283;&#39640;&#29699;PGA&#21644;&#27861;&#32178;&#20844;&#38283;&#36093;&#24310;&#26399;&amp;body=&#30123;&#24773;&#34067;&#24310; &#32654;&#22283;&#39640;&#29699;PGA&#21644;&#27861;&#32178;&#20844;&#38283;&#36093;&#24310;&#26399; https%3A%2F%2Ftw.sports.yahoo.com%2Fnews%2F%25E7%2596%25AB%25E6%2583%2585%25E8%2594%2593%25E5%25BB%25B6-%25E7%25BE%258E%25E5%259C%258B%25E9%25AB%2598%25E7%2590%2583pga%25E5%2592%258C%25E6%25B3%2595%25E7%25B6%25B2%25E5%2585%25AC%25E9%2596%258B%25E8%25B3%25BD%25E5%25BB%25B6%25E6%259C%259F-003637272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9:00Z</dcterms:created>
  <dc:creator>user</dc:creator>
  <dc:description/>
  <cp:keywords/>
  <dc:language>en-US</dc:language>
  <cp:lastModifiedBy>user</cp:lastModifiedBy>
  <dcterms:modified xsi:type="dcterms:W3CDTF">2020-03-18T00:49:00Z</dcterms:modified>
  <cp:revision>2</cp:revision>
  <dc:subject/>
  <dc:title> </dc:title>
</cp:coreProperties>
</file>