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寶璟找回昔日光彩，挑戰年終球后和最佳球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2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二十歲之前，韓裔紐西蘭選手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迅速累積十四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的戰果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N Canadian Women'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女子公開賽）創下十五歲四個月三天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最年輕冠軍紀錄，隔年又以業餘身份衛冕冠軍大業，並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達到生涯高峰，全球各地橫掃十一勝，進而統治世界排名長達一百零四週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令人意外的是，邁入二十歲後的高寶璟陷入平凡，直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Medihea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迪惠爾錦標賽）才重返冠軍行列，接著從十五勝走到十六勝，更足足花了一千零八十四天，終於在去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tte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樂天錦標賽）成功達陣，期間世界排名一度跌至五十五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高寶璟有機會拿下更多的勝利，但每每欠缺臨門一腳，去年四度屈居第二，好不容易在今年初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inbridge LPGA at Boca Ri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甘布里吉女子賽），五月起幾乎場場打進前十，包括九場前五之作，卻遲遲無法再添得另一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週回到出生地韓國，高寶璟逆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Ladie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女子錦標賽），笑擁生涯第十八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，加上今年又多了十一場前十之作（去年為十二場），最近兩年的世界排名戶頭累積名列所有選手之最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89.4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顯示其逐漸找回昔日的光彩，只是參賽場次多了其他競爭選手十幾場，導致採取平均制的世界排名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如此，高寶璟重返榮耀只差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不過另外讓她期待的是，接下來有機會衛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re Troph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薇兒獎），並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之後，再度榮登年度最佳球員。靠著寶馬奪冠之作，高寶璟在年度最佳球員積分榜一百五十分超前李旻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jee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一百四十九分，而平均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.05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更有利於連續兩年帶走薇兒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當我名列世界第一時，那段期間贏了很多冠軍，反而前十成績就沒那麼多了。」現年二十五歲的高寶璟說道：「我想每一季都很難去比較，因為大家都在努力追求進步，平均桿數就是最佳證明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本週休兵，下週將進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TO Japan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菁英賽），接著返回美國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lican Women’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鵜鶘女子錦標賽）和總獎金七百萬美元的年終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ME Group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錦標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半年威風八面的李旻智，靠著贏得價值一百八十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Women’s Open Championship Presented by ProMed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女子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PMG Women’s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屈居第二，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gnizant Founder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創辦人盃）的奪冠之作，單季累積獎金已經來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,372,9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但三個多月過去了，僅僅推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,749,1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年度最佳球員也被高寶璟超前一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李旻智目前在獎金榜保有領先田仁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 Gee Chu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一百一十四餘萬美元的優勢，與高寶璟的差距則超過一百四十萬美元，而獨得百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on Risk Rewar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怡安風險回報挑戰賽）也處於領先地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來自泰國的超級新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，攻佔世界排名之巔只差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年度最佳新人領先崔慧珍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二百三十分，有機會在下週的日本之旅一役雙贏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51:00Z</dcterms:created>
  <dc:creator>user</dc:creator>
  <dc:description/>
  <cp:keywords/>
  <dc:language>en-US</dc:language>
  <cp:lastModifiedBy>user</cp:lastModifiedBy>
  <dcterms:modified xsi:type="dcterms:W3CDTF">2022-10-28T00:51:00Z</dcterms:modified>
  <cp:revision>2</cp:revision>
  <dc:subject/>
  <dc:title> </dc:title>
</cp:coreProperties>
</file>