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侯羽薔入圍阿妮卡獎三強名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表彰美國大學優秀男、女子選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Haskins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斯金獎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獎）最後三強名單出爐了！目前就讀亞歷桑那大學的我國旅美業餘選手侯羽薔名列其中，接下來將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傅爾曼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alie Srinivas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娜塔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妮瓦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斯安那州大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grid Lindbl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格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琳布拉德）爭奪女子組的阿妮卡獎，預計五月八日公佈票選結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個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Sorenst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索倫絲坦）為名的獎項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成立，得主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iso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），接下來贏家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ona Magui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蕾歐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瑪奎兒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nte L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朗蒂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a Fass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莉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希），其中瑪奎兒和法希各有兩度獲獎的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十九歲的侯羽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五月底在南寶高爾夫球場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公開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寶站」，去年七月更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hangjiagang Shuangshan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張家港雙山挑戰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CTSI Pradera Verd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普拉戴拉菁英賽），短短十四個月之內，以業餘身份勇奪三座職業冠軍，也讓她的業餘世界排名迭創新高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侯羽薔展開亞歷桑那大學的另一個業餘階段時，排名來到二十二位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生涯初登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Intercollegiat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大學賽）名列第二，三週後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ford Intercollegiate hosted by C Ri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佛大學賽）屈居第二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nea PAC 12 Previe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太平洋十二校賽）並列第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侯羽薔差點贏得日立慈善盃女子菁英賽，最後以一桿之差落敗，不過隨著業餘排名改制，從開季的第十躍居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台灣業餘一姐接下來有機會突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勝，可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urrica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颶風邀請賽）差兩桿並列第三，回到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izona Wildcat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桑那野貓邀請賽）又輸給隊友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ilie Vongsa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馮莎賈）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計侯羽薔加入亞歷桑那大學以來，六度出賽繳出五張前四的佳績，目前在球后爭霸戰落後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ine Roussin-Bouch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胡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夏）八十六餘分，不過布夏並未入選最後三強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瑞典的琳布拉德，業餘排名暫居第四，最近一學期以來贏得兩勝，另有一個第二名，最差成績為並列十一，而蘇妮卡珊雖然遠在十四名，但期間六戰三勝，外加一個第二名，反倒是今年阿妮卡獎呼聲最高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男子組以哈斯金命名，最早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公佈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Crensh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倫蕭）連續三年稱霸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也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完成同樣的壯舉，其他知名人物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Duv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杜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等人，去年獲獎者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今年入選三強者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nderbi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范德比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Augenste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根斯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pperd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伯迪恩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ith Theega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希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賈拉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rg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治亞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0:00Z</dcterms:created>
  <dc:creator>user</dc:creator>
  <dc:description/>
  <cp:keywords/>
  <dc:language>en-US</dc:language>
  <cp:lastModifiedBy>user</cp:lastModifiedBy>
  <dcterms:modified xsi:type="dcterms:W3CDTF">2020-04-27T00:50:00Z</dcterms:modified>
  <cp:revision>2</cp:revision>
  <dc:subject/>
  <dc:title> </dc:title>
</cp:coreProperties>
</file>