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折返西班牙，拉姆繼續挑戰安達路西亞名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頂著利夫聯賽球王回歸世巡賽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錯失個人第四座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，接著</w:t>
      </w:r>
      <w:r>
        <w:rPr>
          <w:rFonts w:cs="Helvetica" w:ascii="Helvetica" w:hAnsi="Helvetica"/>
          <w:color w:val="232A31"/>
          <w:sz w:val="30"/>
          <w:szCs w:val="30"/>
        </w:rPr>
        <w:t>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並列第七，本週試圖在</w:t>
      </w:r>
      <w:r>
        <w:rPr>
          <w:rFonts w:cs="Helvetica" w:ascii="Helvetica" w:hAnsi="Helvetica"/>
          <w:color w:val="232A31"/>
          <w:sz w:val="30"/>
          <w:szCs w:val="30"/>
        </w:rPr>
        <w:t>Real Club de Golf Sotogrande</w:t>
      </w:r>
      <w:r>
        <w:rPr>
          <w:rFonts w:ascii="Helvetica" w:hAnsi="Helvetica" w:cs="Helvetica"/>
          <w:color w:val="232A31"/>
          <w:sz w:val="30"/>
          <w:szCs w:val="30"/>
        </w:rPr>
        <w:t>（皇家索托葛蘭德高爾夫俱樂部）捍衛另一場西班牙之戰－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拉姆，今年加入利夫聯賽後場場前十，直到最後三站才展現超強實力，分別拿下</w:t>
      </w:r>
      <w:r>
        <w:rPr>
          <w:rFonts w:cs="Helvetica" w:ascii="Helvetica" w:hAnsi="Helvetica"/>
          <w:color w:val="232A31"/>
          <w:sz w:val="30"/>
          <w:szCs w:val="30"/>
        </w:rPr>
        <w:t>LIV Golf UK by JBC</w:t>
      </w:r>
      <w:r>
        <w:rPr>
          <w:rFonts w:ascii="Helvetica" w:hAnsi="Helvetica" w:cs="Helvetica"/>
          <w:color w:val="232A31"/>
          <w:sz w:val="30"/>
          <w:szCs w:val="30"/>
        </w:rPr>
        <w:t>（英國利夫賽）和</w:t>
      </w:r>
      <w:r>
        <w:rPr>
          <w:rFonts w:cs="Helvetica" w:ascii="Helvetica" w:hAnsi="Helvetica"/>
          <w:color w:val="232A31"/>
          <w:sz w:val="30"/>
          <w:szCs w:val="30"/>
        </w:rPr>
        <w:t>LIV Golf Chicago</w:t>
      </w:r>
      <w:r>
        <w:rPr>
          <w:rFonts w:ascii="Helvetica" w:hAnsi="Helvetica" w:cs="Helvetica"/>
          <w:color w:val="232A31"/>
          <w:sz w:val="30"/>
          <w:szCs w:val="30"/>
        </w:rPr>
        <w:t>（芝加哥利夫賽），可惜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延長賽落敗，不過後來居上拿下價值一千八百萬美元的年終積分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隨後開始安排世巡賽行程，以便能夠符合明年的萊德盃歐洲隊資格，他今年另外在英國公開賽並列第七，名人賽並列四十五，前進杜拜積分榜推升至四十位，確保了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拉姆更加渴望回家添得生涯第十一座世巡賽冠軍，這位世界排名十四的前球王說道：「每次回到西班牙的感覺總是不同，我想在西班牙觀眾面前打球時，情緒總是特別強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要在家裡有所表現，但過去的成功也是原因之一，很期待本週的比賽，也希望能夠再次打出好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兩位加入利夫聯賽的拉姆同胞小老弟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和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本週也會出席這場賽事，其中普伊格上個月有機會爭奪西班牙公開賽，可惜搞砸決賽日一度領先兩桿的優勢，落居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拉姆同樣系出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利桑那州立大學）的普伊格，年僅二十二歲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九月選擇提前轉職業，接著加入利夫聯賽，隔年在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突破首勝，今年再添得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，兩者都是亞巡賽，加上大量的前十之作，兩週前的濱海球場錦標賽並列第四，目前世界排名九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另一焦點非</w:t>
      </w:r>
      <w:r>
        <w:rPr>
          <w:rFonts w:cs="Helvetica" w:ascii="Helvetica" w:hAnsi="Helvetica"/>
          <w:color w:val="232A31"/>
          <w:sz w:val="30"/>
          <w:szCs w:val="30"/>
        </w:rPr>
        <w:t>Angel Hidalgo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達哥）莫屬，上個月在西班牙公開賽扳倒拉姆，前進杜拜積分榜一度挺進二十強行列，暫居二十二，接下來有機會挑戰直升美巡賽，場中的其他地主希望還有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和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，今年分別贏得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和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成為今年世巡賽的驚奇人物，雖然一勝未得，但靠著五個第二名，積分榜排在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之後，世界排名挺進五十大行列的四十八名，本週繼續挑戰更上層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6:00Z</dcterms:created>
  <dc:creator>user</dc:creator>
  <dc:description/>
  <cp:keywords/>
  <dc:language>en-US</dc:language>
  <cp:lastModifiedBy>user</cp:lastModifiedBy>
  <dcterms:modified xsi:type="dcterms:W3CDTF">2024-10-17T00:56:00Z</dcterms:modified>
  <cp:revision>2</cp:revision>
  <dc:subject/>
  <dc:title> </dc:title>
</cp:coreProperties>
</file>