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台灣大哥大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富邦球星全員到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94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大哥大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富邦球星全員到齊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新北市採訪報導】「台灣大哥大女子公開賽」去年底因「同一場比賽四人在同一洞打出一桿進洞」締造金氏世界紀錄，主辦單位今天宣布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台灣大哥大女子公開賽十二月十一日隆重登場，比賽網羅歷年最強卡司，台灣大贊助球星美巡賽名將徐薇淩、衛冕冠軍李旻，以及富邦金贊助的韓巡賽好手陳宇茹與旅日名將姚宣榆等黃金陣容，四人破天荒的首度全員到齊，力挺這場總獎金五百萬元的台巡年度封關大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大哥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星期三起，將在林口東華球場一連舉行三天、五十四洞比桿賽，全場來自台灣、南韓、泰國、馬來西亞、新加坡、日本、香港、中國、紐西蘭等九個國家與地區的一百零六位好手與賽，其中，更網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巡賽獎金排名前二十名的好手，堪稱這場比賽三年來最堅強的選手陣容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大哥大董事長蔡明忠特地前來參加開球典禮，蔡明忠說：「運動經濟，我覺得我們現在在這一塊的比例還是非常的低，尤其是現在大家都講求要活得好，要健康地活，我相信運動跟企業的結合，加上跟經濟的結合，未來應該會愈來愈昇華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大哥大總經理林之晨表示，這場比賽去年創下驚人的「同一場比賽，四人在同一洞、打進一桿進洞」的金氏世界紀錄，讓台灣大與締造紀錄的李旻、張亞琦、陳子涵與邱齡緹四位選手，都感到與有榮焉。去年比賽台灣大重點贊助的高爾夫一姐徐薇淩，由於賽事衝突、分身乏術，只能遺憾的以錄製影片方式跨海向球迷問候；但今年徐薇淩不但親自參與比賽，並將跟富邦家族的李旻、首屆比賽亞軍姚宣榆，以及韓巡賽好手陳宇茹力爭冠軍獎盃，讓比賽增添更多的話題與看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理事長鄭美琦表示，去年有幸在現場感受到連續一桿進洞的驚喜，賽後也積極並順利爭取到金氏世界紀錄的認證，讓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賽與「台灣大哥大女子公開賽」永遠名列世界紀錄；雖然比賽不可能每年都會出現一桿進洞的戲碼，但可以期待的是，今年這場比賽陣容堅強確定破錶，絕對是台巡賽總獎金五百萬元級比賽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咖賽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美台灣一姊徐薇淩今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比賽，兩次打進前十，最好成績是澳洲公開賽的第三名，上個月初的台灣裙襬搖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她也是全場表現最佳的台灣選手；徐薇淩表示，儘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成績不如預期，但在狀況不佳情況下，調整心情保持穩定，更期許自己能在年底這場重要封關戰中取得佳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台灣大哥大女子公開賽打出一桿進洞創下金氏紀錄、並得奪得后冠，李旻表示，今年整體表現雖然有些起伏，但最終目標都有達到。這兩年感覺比賽的距離變長了，擊球距離也愈來愈重要，因此，在球季結束後，將會加強自己的體能與身體素質。李旻在上個月透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Q-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資格系列賽已再度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參賽資格，明年將會為自己爭取更多的出賽機會、力爭上游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此外，近況最佳的二十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巡賽好手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美國次級巡迴賽獎金排名第四、今年確定征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的程思嘉、旅美好手錢珮芸、日巡賽名將蔡佩穎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比賽冠軍泰國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loychompoo Wilairungru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羅瓊波．韋拉蘭倫），以及今年台巡賽日立慈善賽與聲寶公開賽雙料冠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rinda Phok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琳達•波康），本週都確定出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台灣女子巡迴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壓軸的封關賽，十二月十日上午先禮後兵的舉行職業業餘配對賽，正式比賽將從十二月十一日開始，一連在東華球場展開三天的比桿賽，現場不收門票，歡迎球迷踴躍進場觀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2:00Z</dcterms:created>
  <dc:creator>user</dc:creator>
  <dc:description/>
  <cp:keywords/>
  <dc:language>en-US</dc:language>
  <cp:lastModifiedBy>user</cp:lastModifiedBy>
  <dcterms:modified xsi:type="dcterms:W3CDTF">2019-12-11T00:42:00Z</dcterms:modified>
  <cp:revision>2</cp:revision>
  <dc:subject/>
  <dc:title> </dc:title>
</cp:coreProperties>
</file>