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「虎菲之戰」第二季，為新冠疫情慈善而戰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0</w:t>
      </w:r>
    </w:p>
    <w:p>
      <w:pPr>
        <w:pStyle w:val="Normal"/>
        <w:rPr/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TaylorMa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新冠肺炎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nCoV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Novel coronavir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疫情影響全球，在美巡、歐巡、亞洲各大高球賽程紛紛停擺之際，傳來一個好消息。由超級球星「老虎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、「左手怪傑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領銜演出的「虎菲之戰」第二季正在籌備之中。比賽尚待美巡賽當局的批准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一月二十三日於拉斯維加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dow Creek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影溪高爾夫球場）進行的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pital One’s The Match: Tiger vs. Phi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菲爾世紀之戰）」。米克森在第四次延長賽打敗前球王伍茲，開心的抱走贏家獎金九百萬美元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虎菲之戰」第二季除了兩位主角將繼續在圍繩內演出，還將增加另外一對巨星，只不過這兩人來自別的體育項目。早些時候，米克森在推特中暗示，當高爾夫賽季在新冠肺炎疫情肆虐期間停擺的時候，「虎菲之戰」第二季正在籌備之中。這一次的對決，主要議題將是為慈善機構籌措善款，協助大眾應對新冠疫情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外媒的報導，比賽將帶入團隊元素，兩位高球巨星搭檔坦帕灣海盜隊四分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 Brad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拉迪）和已經退休的對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yton Mann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佩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曼寧）。這兩位橄欖球星同樣都是狂熱的高爾夫球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，曼寧曾經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的職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業餘配對賽搭檔伍茲。而這一次虎菲之戰，伍茲會與其中一位搭檔，而米克森則是搭檔另外一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對決，暫定在佛羅里達某家球場舉行，而不是像第一次那樣放在拉斯維加斯。賽事將在特納體育播出，廣告收入將捐獻給慈善機構。「虎菲之戰」賽事的日期將在「任何體育大聯賽重啟之前兩個星期」。為了配合「社交距離」的安全規定，這場比賽不會向觀眾開放，比賽期間，所有人員將間隔六英呎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由於疫情，絕大多數職業高爾夫選手，包括米克森在內，都已經休息了好幾個星期，伍茲的休息時間更長。從二月份「老虎邀請賽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之後就沒有出賽。因為養傷放棄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。而美巡賽就在球員錦標賽第一回合後，宣佈停擺賽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目前的計畫，美巡賽選手將等到五月二十一至二十四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，才能重返圍繩內工作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4:00Z</dcterms:created>
  <dc:creator>user</dc:creator>
  <dc:description/>
  <cp:keywords/>
  <dc:language>en-US</dc:language>
  <cp:lastModifiedBy>user</cp:lastModifiedBy>
  <dcterms:modified xsi:type="dcterms:W3CDTF">2020-04-06T00:44:00Z</dcterms:modified>
  <cp:revision>2</cp:revision>
  <dc:subject/>
  <dc:title> </dc:title>
</cp:coreProperties>
</file>