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黃金世代再添一勝，稻見萌寧二十一世紀賽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趕在二十歲生日前，日本選手稲見萌寧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one Inam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星期天在埼玉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shizaka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石坂高爾俱樂部）打出低於標準兩桿的七十桿，以總成績低於標準九桿，贏得日巡首勝，以一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entury 21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二十一世紀女子賽）冠軍盃為自己慶生，加入黃金世代奪冠俱樂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女子日巡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掀起黃金世代接棒的話題，在已經完成的二十一站比賽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四月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七月出生的日本女子新生代選手中，共有河本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i Kawamo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勝南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ami Kats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兩勝、渋野日向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nako Shibun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兩勝、小祝櫻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kura Koiw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與稲見，六人聯手拿下八勝的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在十九歲的最後一天，稲見在石坂球場的前九洞似乎有些跌跌撞撞，交出兩鳥、三柏忌，情況一度危急，稲見在後九洞穩住節奏，並在第十一、第十五與收尾洞進帳三鳥，終場交出低標兩桿的七十桿，以三回合低標九桿的兩百零七桿，贏得日巡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昨天我想，如果能以一場勝利，迎接十九歲的最後一天，那絕對是最棒的生日禮物。」稲見說：「在這個日子獲勝，大家都會記得吧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在日巡資格考第三關失常只獲得排名一百零三，稲見在上半年度把握住有限的出場機會，七次出賽有三場前十的佳績，讓她在下半季重新排列後獲得第十四名的先發地位，過去三場比賽分別為並列第九、並列第二和並列二十五，獎金排名推升至二十七位，如今奪冠，不用再擔心出賽資格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不用再去打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Q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資格賽），年終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巡迴錦標賽也能參加了，但是我並不滿足，還是不能放鬆練習，因為如果鬆懈就追趕不上前面了，現在我每個周末都想爭奪冠軍。」稲見信心滿滿的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-Ri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李娜莉）今天打出六十七桿，與交卡六十八桿的日本選手青木瀬令奈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ena Ao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並居亞軍，兩人三回合成績都是低於標準八桿的兩百零八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熊本縣的笠律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tsuko Ry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周日也有六十七桿的好表現，可惜前兩天落後過多，與臼井麗香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eika Usu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同以低標七桿的兩百零九桿，並列在第四名。另一位日本人葭葉露美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umi Yoshib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三天低標六桿，獨居第六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位黃金世代的戰將，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mantha Thavasa Ladies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薩曼莎女子賽）風光奪冠的小祝櫻在七十、七十五桿之後，今天打出全場最佳的六十六桿，從踩線晉級決賽的排名三十九位，一躍衝前，與原英莉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ka Ha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酒井美紀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i Sak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吉本光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karu Yoshimo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與韓國女將裴希卿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e-Kyung Ba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五人並列第七名，成績都是低標五桿的兩百一十一桿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50:00Z</dcterms:created>
  <dc:creator>user</dc:creator>
  <dc:description/>
  <cp:keywords/>
  <dc:language>en-US</dc:language>
  <cp:lastModifiedBy>user</cp:lastModifiedBy>
  <dcterms:modified xsi:type="dcterms:W3CDTF">2019-07-29T00:50:00Z</dcterms:modified>
  <cp:revision>2</cp:revision>
  <dc:subject/>
  <dc:title> </dc:title>
</cp:coreProperties>
</file>