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三十四歲後才發威，羅相煜連四季贏球！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1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三十四歲之前，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在美巡賽奮鬥了十三個球季，僅僅贏得一座冠軍，不過三十四歲後突然開竅了，上週在檀香山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進行的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，克服剩六洞落後三桿的劣勢，逆轉贏得個人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第三回合狂飆六十一桿，羅相煜打進領先組，不過決賽日前十一洞成績只有低於標準桿一桿，看起來爭冠無望，沒想到十三洞先送進十五呎博蒂，接著十和六呎推桿相繼進洞，最後的五桿長洞一切再一推博蒂，拿下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月</w:t>
      </w:r>
      <w:r>
        <w:rPr>
          <w:rFonts w:cs="Helvetica" w:ascii="Helvetica" w:hAnsi="Helvetica"/>
          <w:color w:val="232A31"/>
        </w:rPr>
        <w:t>Shriners Hospitals for Children Open</w:t>
      </w:r>
      <w:r>
        <w:rPr>
          <w:rFonts w:ascii="Helvetica" w:hAnsi="Helvetica" w:cs="Helvetica"/>
          <w:color w:val="232A31"/>
        </w:rPr>
        <w:t>（拉斯維加斯公開賽）後的首勝，明年將可以重返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太美妙了！」現年三十七歲的羅相煜在冠軍記者會上說道：「這是我連續四季贏得冠軍，很高興季初就拿下勝利，希望球季結束前再贏得一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首爾出生的羅相煜，八歲時移民至美國南加州，並在高二結束那年決定轉職業，當時只有十七歲。羅相煜選擇回到亞洲戰場出發，</w:t>
      </w:r>
      <w:r>
        <w:rPr>
          <w:rFonts w:cs="Helvetica" w:ascii="Helvetica" w:hAnsi="Helvetica"/>
          <w:color w:val="232A31"/>
        </w:rPr>
        <w:t>2002</w:t>
      </w:r>
      <w:r>
        <w:rPr>
          <w:rFonts w:ascii="Helvetica" w:hAnsi="Helvetica" w:cs="Helvetica"/>
          <w:color w:val="232A31"/>
        </w:rPr>
        <w:t>年四月底在亞巡賽認證的</w:t>
      </w:r>
      <w:r>
        <w:rPr>
          <w:rFonts w:cs="Helvetica" w:ascii="Helvetica" w:hAnsi="Helvetica"/>
          <w:color w:val="232A31"/>
        </w:rPr>
        <w:t>SK Telecom Open</w:t>
      </w:r>
      <w:r>
        <w:rPr>
          <w:rFonts w:ascii="Helvetica" w:hAnsi="Helvetica" w:cs="Helvetica"/>
          <w:color w:val="232A31"/>
        </w:rPr>
        <w:t>（南韓電信公開賽）繳出並列第二的佳績，進而穩固自己在亞巡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羅相煜接下來四次出賽全都打進前十，不過代表作是封關戰的</w:t>
      </w:r>
      <w:r>
        <w:rPr>
          <w:rFonts w:cs="Helvetica" w:ascii="Helvetica" w:hAnsi="Helvetica"/>
          <w:color w:val="232A31"/>
        </w:rPr>
        <w:t>Volvo Masters of Asia</w:t>
      </w:r>
      <w:r>
        <w:rPr>
          <w:rFonts w:ascii="Helvetica" w:hAnsi="Helvetica" w:cs="Helvetica"/>
          <w:color w:val="232A31"/>
        </w:rPr>
        <w:t>（亞洲名人賽），最後以兩桿之差贏得職業生涯首勝，年終獎金榜高居第四，也讓他在隔年增加了不少歐巡賽出場機會，其中</w:t>
      </w:r>
      <w:r>
        <w:rPr>
          <w:rFonts w:cs="Helvetica" w:ascii="Helvetica" w:hAnsi="Helvetica"/>
          <w:color w:val="232A31"/>
        </w:rPr>
        <w:t>Dubai Desert Classic</w:t>
      </w:r>
      <w:r>
        <w:rPr>
          <w:rFonts w:ascii="Helvetica" w:hAnsi="Helvetica" w:cs="Helvetica"/>
          <w:color w:val="232A31"/>
        </w:rPr>
        <w:t>（杜拜沙漠菁英賽）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經過兩年的歐亞之旅歷練，羅相煜順利在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底以並列二十一通過美巡賽資格考，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正式展開美巡賽生涯，菜鳥球季三度打進前十，包括一個並列第三和一個並列第四，從此站穩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，羅相煜因傷只打了八場美巡賽，不過同年十月傷後復出沒多久，反而在國巡賽（今天的光巡賽）的</w:t>
      </w:r>
      <w:r>
        <w:rPr>
          <w:rFonts w:cs="Helvetica" w:ascii="Helvetica" w:hAnsi="Helvetica"/>
          <w:color w:val="232A31"/>
        </w:rPr>
        <w:t>Mark Christopher Charity Classic</w:t>
      </w:r>
      <w:r>
        <w:rPr>
          <w:rFonts w:ascii="Helvetica" w:hAnsi="Helvetica" w:cs="Helvetica"/>
          <w:color w:val="232A31"/>
        </w:rPr>
        <w:t>（克里斯多夫慈善菁英賽）贏得個人在美國的首勝，隨後重返美巡賽大聯盟愈打愈好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起連續四季突破二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然，期待已久的美巡賽首勝終於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imberlake Shriners Hospitals for Children Open</w:t>
      </w:r>
      <w:r>
        <w:rPr>
          <w:rFonts w:ascii="Helvetica" w:hAnsi="Helvetica" w:cs="Helvetica"/>
          <w:color w:val="232A31"/>
        </w:rPr>
        <w:t>（拉斯維加斯公開賽）到來，羅相煜以兩桿差擊敗</w:t>
      </w:r>
      <w:r>
        <w:rPr>
          <w:rFonts w:cs="Helvetica" w:ascii="Helvetica" w:hAnsi="Helvetica"/>
          <w:color w:val="232A31"/>
        </w:rPr>
        <w:t>Nick Watney</w:t>
      </w:r>
      <w:r>
        <w:rPr>
          <w:rFonts w:ascii="Helvetica" w:hAnsi="Helvetica" w:cs="Helvetica"/>
          <w:color w:val="232A31"/>
        </w:rPr>
        <w:t>（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特尼），只是沒想到下一勝足足花了將近七年，才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七月的</w:t>
      </w:r>
      <w:r>
        <w:rPr>
          <w:rFonts w:cs="Helvetica" w:ascii="Helvetica" w:hAnsi="Helvetica"/>
          <w:color w:val="232A31"/>
        </w:rPr>
        <w:t>A Military Tribute at The Greenbrier</w:t>
      </w:r>
      <w:r>
        <w:rPr>
          <w:rFonts w:ascii="Helvetica" w:hAnsi="Helvetica" w:cs="Helvetica"/>
          <w:color w:val="232A31"/>
        </w:rPr>
        <w:t>（綠薔薇菁英賽）達陣，那一年也創下</w:t>
      </w:r>
      <w:r>
        <w:rPr>
          <w:rFonts w:cs="Helvetica" w:ascii="Helvetica" w:hAnsi="Helvetica"/>
          <w:color w:val="232A31"/>
        </w:rPr>
        <w:t>3,578,316</w:t>
      </w:r>
      <w:r>
        <w:rPr>
          <w:rFonts w:ascii="Helvetica" w:hAnsi="Helvetica" w:cs="Helvetica"/>
          <w:color w:val="232A31"/>
        </w:rPr>
        <w:t>美元的個人單季最高獎金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有人說首勝是僥倖，第二勝才是實力，羅相煜的第三勝變得容易多了，而且相繼而來的是第四和第五勝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五月先贏得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，四個月後回家贏得第二座賭城之戰冠軍，剛剛又奪取夏威夷公開賽，目前正處於連續四季都贏球的狀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羅相煜無疑是美巡賽最穩定的選手之一，雖然冠軍製造能力不算強，但生涯累積獎金高達</w:t>
      </w:r>
      <w:r>
        <w:rPr>
          <w:rFonts w:cs="Helvetica" w:ascii="Helvetica" w:hAnsi="Helvetica"/>
          <w:color w:val="232A31"/>
        </w:rPr>
        <w:t>34,580,455</w:t>
      </w:r>
      <w:r>
        <w:rPr>
          <w:rFonts w:ascii="Helvetica" w:hAnsi="Helvetica" w:cs="Helvetica"/>
          <w:color w:val="232A31"/>
        </w:rPr>
        <w:t>美元，位居二十七，目前世界排名二十三，離生涯最高的十九名只差四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經驗是贏球的關鍵，一切就是經驗和信心，因為當你再次贏球，表示下一勝變得更容易。」羅相煜說道：「贏球從來不是容易的事，不過信心會有很大的幫助，像是來自家庭的支持，團隊的支持，只要每個人對我有信心，就會往對的方向走，很高興在今天等到美好的果實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3:00Z</dcterms:created>
  <dc:creator>user</dc:creator>
  <dc:description/>
  <cp:keywords/>
  <dc:language>en-US</dc:language>
  <cp:lastModifiedBy>user</cp:lastModifiedBy>
  <dcterms:modified xsi:type="dcterms:W3CDTF">2021-01-21T00:53:00Z</dcterms:modified>
  <cp:revision>2</cp:revision>
  <dc:subject/>
  <dc:title> </dc:title>
</cp:coreProperties>
</file>