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一桿轟上四桿洞擒鷹，強森墨西哥四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戰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正往熟悉的球王寶座邁進！前世界第一周六在高海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Chapultepe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普爾特貝克高爾夫俱樂部）打出絕佳好球，交出低標五桿的六十六桿後，以總成績低於標準十六桿，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第三回合單獨領先的位置，領先有四桿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六十四桿，接著六十七桿，強森今天好球不斷，三百六十七碼的第二洞，一桿轟上果嶺輕鬆推進老鷹，全場射下五鳥與一個雙柏忌，交出六十六桿後，三回合成績來到低標十六桿的一百九十七桿，以四桿領先，星期天將挑戰世界錦標賽的第三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與美巡的第二十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查普爾特貝克球場第十洞出現雙柏忌，一度陷入危機，「我知道我的狀況很好，所以並不覺得有什麼困擾，」強森說：「賽前我就有了一個比賽計劃，明天我不打算改變它，我會持續到最後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北愛爾蘭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今天射下七鳥，只可惜全場四個柏忌，交出低標三桿的六十八桿後，以低標十二桿的兩百零一桿，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似乎適應了高海拔之戰，第一天的七十二桿、接著六十八桿、六十四桿的漸入佳境，以低於標準九桿的兩百零四桿，與交出六十五桿的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、西班牙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與澳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Smi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史密斯），四人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備受球迷關注的「老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全場有六鳥進帳，扣掉三個柏忌與第十五洞的雙柏忌後，交出低標一桿的七十桿，以三回合低於標準六桿的兩百零七桿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等人，並居在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今天打出七十二桿，以三天高於標準三桿的兩百一十六桿，並列五十一位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5T00:54:00Z</dcterms:modified>
  <cp:revision>374</cp:revision>
  <dc:subject/>
  <dc:title/>
</cp:coreProperties>
</file>