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陶德也瘋狂，季末差點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4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每年高壇都會出現一些驚奇人物，今年的代表性選手無疑是奧地利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rnd Wiesberg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本德•韋斯伯格），去年此時才剛離開傷兵名單，結果本季上演「打斷手骨顛倒勇」的故事，五月底至十月中期間，發動一波十三戰三勝的氣勢，裡頭包括兩場歐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lex Seri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勞力士系列賽）冠軍，世界排名反而一路創下生涯新高的二十一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無獨有偶，就在韋斯伯格陷入平凡之際，大西洋另一端的美巡秋季賽戰場，和韋斯伯格同樣三十四歲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endon Tod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•陶德），也譜寫出屬於自己的季末狂想曲，連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rmud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百慕達錦標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yakoba Golf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亞柯巴菁英賽）還不過癮，上週又製造決賽日領先爭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SM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海島菁英賽）的機會，可惜最後只打出七十二桿，落居第四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時間拉回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，之前兩年在美巡大賺超過五百萬美元的陶德，突然不會打球了，全年二十九場比賽竟然只賺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5,77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全年高達二十五場比賽慘遭到淘汰。雪上加霜的是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T&amp;T Byron Nel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爾森錦標賽）冠軍所保有的兩年種子權也到期了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隨著喪失美巡賽資格，陶德徹底失去擊球信心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八次出賽只有一場打到週日下午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六戰皆墨。總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-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期間的五十五場美巡賽，陶德僅僅十二場比賽有獎金收入，世界排名自然跌跌不休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跌至二千零六，意味著兩年來戶頭內其實沒有任何分數進帳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總算天無絕人之路！陶德上季把握住有限的十一次出賽機會，其中四場比賽打進前二十五，也讓他賺取足夠的聯邦快遞盃積分，以一百八十三名取得光巡賽總決戰的資格，接著在首部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tionwide Children's Hospital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兒童醫院錦標賽）並列第二，重新獲得美巡賽的先發地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然而，情況依然不見好轉，陶德開季連吞四場淘汰，不過趁著頂尖高手爭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HSBC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冠軍賽）之際，他在同週進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rmud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百慕達錦標賽）大放異彩，決賽日差點打出五十九桿，最後以四桿封王，當時他在賽後開心說道：「現在感覺有點像是漫步在雲端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休息兩週後，陶德又「漫步在雲端」，終場收住六十八桿，以低於標準桿二十桿的二百六十四桿封王，可惜白白浪費海島菁英賽前三回合的領先優勢，無緣成為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stin Joh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達斯汀•強森）之後，首位締造美巡賽三連勝的選手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靠著季末這波冠軍、冠軍和第四名的猛烈攻勢，陶德合計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6.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世界排名從原本的五百二十二飆升至百大行列的七十二位，短短十一個月不到的時間，勁揚了一千九百三十四席，創下世界排名史上最大的飆升紀錄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球季這才進行十週十一場比賽，陶德躍居一線選手地位，至今累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201,88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的戰果，明年初將以聯邦快遞盃積分王的身份出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ntry Tournament of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巡冠軍賽），那些缺席多年的「大賽」也等著他大駕光臨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8518;&#24503;&#20063;&#30219;&#29378;&#65292;&#23395;&#26411;&#24046;&#40670;&#19977;&#36899;&#21213;&amp;body=&#39640;&#29246;&#22827;&#12299;&#38518;&#24503;&#20063;&#30219;&#29378;&#65292;&#23395;&#26411;&#24046;&#40670;&#19977;&#36899;&#21213; https%3A%2F%2Ftw.sports.yahoo.com%2Fnews%2F%25E9%25AB%2598%25E7%2588%25BE%25E5%25A4%25AB-%25E9%2599%25B6%25E5%25BE%25B7%25E4%25B9%259F%25E7%2598%258B%25E7%258B%2582-%25E5%25AD%25A3%25E6%259C%25AB%25E5%25B7%25AE%25E9%25BB%259E%25E4%25B8%2589%25E9%2580%25A3%25E5%258B%259D-084411817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3:00Z</dcterms:created>
  <dc:creator>user</dc:creator>
  <dc:description/>
  <cp:keywords/>
  <dc:language>en-US</dc:language>
  <cp:lastModifiedBy>user</cp:lastModifiedBy>
  <dcterms:modified xsi:type="dcterms:W3CDTF">2019-12-04T00:53:00Z</dcterms:modified>
  <cp:revision>2</cp:revision>
  <dc:subject/>
  <dc:title> </dc:title>
</cp:coreProperties>
</file>